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Hlk154482749"/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1" w:name="_Hlk154482749"/>
      <w:r>
        <w:rPr>
          <w:rFonts w:eastAsia="Calibri" w:cs="Arial" w:ascii="Arial" w:hAnsi="Arial"/>
          <w:sz w:val="24"/>
          <w:szCs w:val="24"/>
          <w:lang w:eastAsia="zh-CN"/>
        </w:rPr>
        <w:t xml:space="preserve">от 26.08.2025 № </w:t>
      </w:r>
      <w:bookmarkEnd w:id="1"/>
      <w:r>
        <w:rPr>
          <w:rFonts w:eastAsia="Calibri" w:cs="Arial" w:ascii="Arial" w:hAnsi="Arial"/>
          <w:sz w:val="24"/>
          <w:szCs w:val="24"/>
          <w:lang w:eastAsia="zh-CN"/>
        </w:rPr>
        <w:t>91/83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рядок внесения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ет депутатов городского округа Лобня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муниципальных правовых ак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Лобня» Московской области, Регламентом Совета депутатов городского округа Лобня, рассмотрев предложения главы городского округа Лобня, учитывая предложения и замечания комиссии по оценке коррупциогенности нормативных правовых актов городского округа Лобня, мнения депутат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в Порядок внесения в Совет депутатов городского округа Лобня проектов муниципальных правовых актов, принятый решением Совета депутатов городского округа Лобня Московской области от 29.07.2014 № 133/36 (в редакции решений Совета депутатов городского округа Лобня Московской области от 16.12.2016 № 106/5, </w:t>
        <w:br/>
        <w:t>от 22.08.2019 № 152/48, от 28.10.2022 № 176/26, от 27.06.2023 № 87/37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6 части 3.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2" w:name="_Hlk205382308"/>
      <w:r>
        <w:rPr>
          <w:rFonts w:cs="Arial" w:ascii="Arial" w:hAnsi="Arial"/>
          <w:sz w:val="24"/>
          <w:szCs w:val="24"/>
        </w:rPr>
        <w:t>6) при внесении проекта муниципального правового акта главой городского округа Лобня - заключение прокуратуры города Лобня о соответствии проекта муниципального правового акта действующему законодательству, об отсутствии коррупциогенных факторов и нарушений правил юридической техники, (кроме случаев внесения главой городского округа Лобня проекта  муниципального правового акта «О проекте бюджета городского округа Лобня на очередной финансовый год и на плановый период», который вносится без вышеуказанного заключения). Проект муниципального правового акта «О проекте бюджета городского округа Лобня на очередной финансовый год и на плановый период» направляется в прокуратуру города Лобня Советом в порядке и сроки, установленные Регламентом Совета депутатов городского округа Лобня.</w:t>
      </w:r>
      <w:bookmarkEnd w:id="2"/>
      <w:r>
        <w:rPr>
          <w:rFonts w:cs="Arial" w:ascii="Arial" w:hAnsi="Arial"/>
          <w:sz w:val="24"/>
          <w:szCs w:val="24"/>
        </w:rPr>
        <w:t>»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 Разместить настоящее решение в сетевом издании «Официальный сайт Администрации городского округа Лобня –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.лобня.рф»</w:t>
        </w:r>
      </w:hyperlink>
      <w:r>
        <w:rPr>
          <w:rFonts w:cs="Arial" w:ascii="Arial" w:hAnsi="Arial"/>
          <w:b w:val="false"/>
          <w:szCs w:val="24"/>
        </w:rPr>
        <w:t xml:space="preserve">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 Контроль за исполнением настоящего решения возложить на главу городского округа Лобня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августа 2025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51:00Z</dcterms:created>
  <dc:creator>orgot3</dc:creator>
  <dc:description/>
  <cp:keywords/>
  <dc:language>en-US</dc:language>
  <cp:lastModifiedBy>Богачев Иван Викторович</cp:lastModifiedBy>
  <cp:lastPrinted>2025-08-26T10:04:00Z</cp:lastPrinted>
  <dcterms:modified xsi:type="dcterms:W3CDTF">2025-08-27T09:07:00Z</dcterms:modified>
  <cp:revision>9</cp:revision>
  <dc:subject/>
  <dc:title> </dc:title>
</cp:coreProperties>
</file>