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30.09.2025 № 110/84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осковской области от 24.12.2024 № 174/70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округа Лобня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26 и 2027 годов» (с учет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менений и дополнений, внесенных решения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Лобн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.02.2025 № 15/74, от 27.05.2025 № 67/77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2.08.2025 № 88/8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szCs w:val="24"/>
          <w:lang w:val="ru-RU"/>
        </w:rPr>
        <w:t>муниципального образования «городской округ Лобня» Московской области</w:t>
      </w:r>
      <w:r>
        <w:rPr>
          <w:rFonts w:cs="Arial" w:ascii="Arial" w:hAnsi="Arial"/>
          <w:szCs w:val="24"/>
        </w:rPr>
        <w:t>, рассмотрев проект решения «О внесении изменений и дополнений в бюджет город</w:t>
      </w:r>
      <w:r>
        <w:rPr>
          <w:rFonts w:cs="Arial" w:ascii="Arial" w:hAnsi="Arial"/>
          <w:szCs w:val="24"/>
          <w:lang w:val="ru-RU"/>
        </w:rPr>
        <w:t>ского округа</w:t>
      </w:r>
      <w:r>
        <w:rPr>
          <w:rFonts w:cs="Arial" w:ascii="Arial" w:hAnsi="Arial"/>
          <w:szCs w:val="24"/>
        </w:rPr>
        <w:t xml:space="preserve"> Лобня на 20</w:t>
      </w:r>
      <w:r>
        <w:rPr>
          <w:rFonts w:cs="Arial" w:ascii="Arial" w:hAnsi="Arial"/>
          <w:szCs w:val="24"/>
          <w:lang w:val="ru-RU"/>
        </w:rPr>
        <w:t>25</w:t>
      </w:r>
      <w:r>
        <w:rPr>
          <w:rFonts w:cs="Arial" w:ascii="Arial" w:hAnsi="Arial"/>
          <w:szCs w:val="24"/>
        </w:rPr>
        <w:t xml:space="preserve"> год и на плановый период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и 20</w:t>
      </w:r>
      <w:r>
        <w:rPr>
          <w:rFonts w:cs="Arial" w:ascii="Arial" w:hAnsi="Arial"/>
          <w:szCs w:val="24"/>
          <w:lang w:val="ru-RU"/>
        </w:rPr>
        <w:t>27</w:t>
      </w:r>
      <w:r>
        <w:rPr>
          <w:rFonts w:cs="Arial" w:ascii="Arial" w:hAnsi="Arial"/>
          <w:szCs w:val="24"/>
        </w:rPr>
        <w:t xml:space="preserve"> годов»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 xml:space="preserve">внесенный </w:t>
      </w:r>
      <w:r>
        <w:rPr>
          <w:rFonts w:cs="Arial" w:ascii="Arial" w:hAnsi="Arial"/>
          <w:szCs w:val="24"/>
          <w:lang w:val="ru-RU"/>
        </w:rPr>
        <w:t>главой</w:t>
      </w:r>
      <w:r>
        <w:rPr>
          <w:rFonts w:cs="Arial" w:ascii="Arial" w:hAnsi="Arial"/>
          <w:szCs w:val="24"/>
        </w:rPr>
        <w:t xml:space="preserve"> город</w:t>
      </w:r>
      <w:r>
        <w:rPr>
          <w:rFonts w:cs="Arial" w:ascii="Arial" w:hAnsi="Arial"/>
          <w:szCs w:val="24"/>
          <w:lang w:val="ru-RU"/>
        </w:rPr>
        <w:t>ского округа Лобня Московской области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учитывая</w:t>
      </w:r>
      <w:r>
        <w:rPr>
          <w:rFonts w:cs="Arial" w:ascii="Arial" w:hAnsi="Arial"/>
          <w:szCs w:val="24"/>
          <w:lang w:val="ru-RU"/>
        </w:rPr>
        <w:t xml:space="preserve"> мнения комиссии по бюджету, финансам и налогам, Контрольно-счетной палаты городского округа Лобня Московской области, депутатов,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округа Лобня Московской области от 24.12.2024 № 174/70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величить бюджет городского округа Лобня на 2025 год по доходам на 388 256,56326 тыс. рублей и увеличить по расходам на 388 256,56326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ункт 1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ского округа Лобня на 2025г.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в сумме 6 834 325,22829 тыс. рублей, в том числе объем межбюджетных трансфертов, получаемых из других бюджетов бюджетной системы Российской Федерации в сумме 2 822 398,21829 тыс. рублей и прочих безвозмездных поступлений в сумме 2 179,61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й объем расходов в сумме 7 579 557,9424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 предельный размер дефицита бюджета городского округа Лобня в сумме </w:t>
        <w:br/>
        <w:t>745 232,71415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Пункт 2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Утвердить основные характеристики бюджета городского округа Лобня </w:t>
      </w:r>
      <w:r>
        <w:rPr>
          <w:rFonts w:cs="Arial" w:ascii="Arial" w:hAnsi="Arial"/>
          <w:sz w:val="24"/>
          <w:szCs w:val="24"/>
        </w:rPr>
        <w:t>на плановый период 2026 и 2027 годов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на 2026 год в сумме 5 642 873,22115 тыс. рублей, в том числе объем межбюджетных трансфертов, получаемых из других бюджетов бюджетной системы Российской Федерации, в сумме 2 427 261,50173 тыс. рублей и на 2027 год в сумме 5 293 437,70458 тыс. рублей, в том числе объем межбюджетных трансфертов, получаемых из других бюджетов бюджетной системы Российской Федерации в сумме 1 964 787,6037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общий объем расходов бюджета городского округа Лобня на 2026 год в сумме 5 881 019,94115 тыс. рублей, в том числе условно утвержденные расходы в сумме 89 797,71942 тыс. рублей и на 2027 год в сумме 5 496 142,52258 тыс. рублей, в том числе условно утвержденные расходы в сумме 180 099,1008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в) предельный размер дефицита на 2026 год в сумме 238 146,72000 тыс. рублей и на 2027 год в сумме 202 704,81800 тыс. рубл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4. Пункт 4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ъем поступлений доходов по основным источникам в бюджет городского округа Лобня на 2025 год и на плановый период 2026 и 2027 годов согласно приложению 1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 Пункт 8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Утвердить ведомственную структуру расходов бюджета городского округа Лоб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 на 2025 год и на плановый период 2026 и 2027 годов согласно приложению 2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 Пункт 9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 на 2025 год и на плановый период 2026 и 2027 годов согласно приложению 3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 Пункт 10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разделам, подразделам классификации расходов бюджетов на 2025 год и на плановый период 2026 и 2027 годов согласно приложению 4 к настоящему решению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8. Пункт 11 решения Совета депутатов городского округа Лобня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едусмотреть в расходах бюджета городского округа Лобня средства на реализацию мероприятий муниципальных программ на 2025 год в сумме 7 447 922,00700 тыс. рублей, на 2026 год в сумме 5 743 051,50493 тыс. рублей, на 2027 год в сумме 5 269 098,88630 тыс. рубле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ункте 15 цифры «34 001,60000» заменить цифрами «31 001,60000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пункте 16 цифры «14 246,00000» заменить цифрами «12 246,00000».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ункте 17 цифры «35 281,60000» заменить цифрами «32 281,60000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В пункте 19 цифры «305 162,00000» заменить цифрами «327 759,90000».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В пункте 31 цифры «19 100,00000» заменить цифрами «16 600,00000»; цифры «62 000,00000» заменить цифрами «55 106,66858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Внести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е 1 «Объем поступлений доходов по основным источникам в бюджет городского округа Лобня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е 2 «Ведомственная структура расходов бюджета городского округа Лобня на 2025 год и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е 3 «Расходы бюджета городского округа Лобня на 2025 год и плановый период 2026 и 2027 годов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е 4 «Расходы бюджета городского округа Лобня по разделам, подразделам классификации расходов бюджетов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4  к настоящему решению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6 «Источники внутреннего финансирования дефицита бюджета городского округа Лобня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Настоящее решение вступает в силу после его официального обнародования.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» октября 2025 г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rFonts w:ascii="Courier New" w:hAnsi="Courier New" w:cs="Courier New"/>
      <w:b/>
      <w:sz w:val="36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9:00Z</dcterms:created>
  <dc:creator>orgot3</dc:creator>
  <dc:description/>
  <cp:keywords/>
  <dc:language>en-US</dc:language>
  <cp:lastModifiedBy>Богачев Иван Викторович</cp:lastModifiedBy>
  <cp:lastPrinted>2025-09-25T11:51:00Z</cp:lastPrinted>
  <dcterms:modified xsi:type="dcterms:W3CDTF">2025-10-01T08:36:00Z</dcterms:modified>
  <cp:revision>159</cp:revision>
  <dc:subject/>
  <dc:title> </dc:title>
</cp:coreProperties>
</file>