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right="-4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городского округа Лобн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30.09.2025  №  110/84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</w:t>
      </w:r>
    </w:p>
    <w:p>
      <w:pPr>
        <w:pStyle w:val="Normal"/>
        <w:ind w:right="-4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в решение Совета депутатов городского округа Лобня </w:t>
      </w:r>
    </w:p>
    <w:p>
      <w:pPr>
        <w:pStyle w:val="Normal"/>
        <w:ind w:right="-4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«О бюджете городского округа Лобня на 2025 год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»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right="-4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городского округа Лобня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12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4/70</w:t>
      </w:r>
      <w:r>
        <w:rPr>
          <w:sz w:val="22"/>
          <w:szCs w:val="22"/>
        </w:rPr>
        <w:t xml:space="preserve">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5 год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5245" w:leader="none"/>
        </w:tabs>
        <w:ind w:left="-709" w:right="-569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Лобня на 2025 год и на плановый период 2026 и 2027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843"/>
        <w:gridCol w:w="1843"/>
        <w:gridCol w:w="184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5 232,7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центах к общей сумме доходов без учета безвозмездных поступлений, без учета дополнительных нормативов по НДФЛ и с учетом остатков средств на счетах на 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 232,7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 819,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1 51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1 51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101 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1 672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 905,2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934 325,2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934 325,2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934 325,2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934 325,2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891 358,38058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 230,4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 230,4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 230,4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 230,4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 209,9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358,3805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8:00Z</dcterms:created>
  <dc:creator>Luba</dc:creator>
  <dc:description/>
  <cp:keywords/>
  <dc:language>en-US</dc:language>
  <cp:lastModifiedBy>Козлова Елена</cp:lastModifiedBy>
  <cp:lastPrinted>2025-01-31T16:32:00Z</cp:lastPrinted>
  <dcterms:modified xsi:type="dcterms:W3CDTF">2025-09-29T09:06:00Z</dcterms:modified>
  <cp:revision>27</cp:revision>
  <dc:subject/>
  <dc:title>                                                                                  </dc:title>
</cp:coreProperties>
</file>