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2"/>
        <w:ind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</w:r>
    </w:p>
    <w:p>
      <w:pPr>
        <w:pStyle w:val="2"/>
        <w:ind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2"/>
        <w:ind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2"/>
        <w:ind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8.2020 № 7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внесение изменений в Постановл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ы города Лобня от 25.12.2018 № 18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ценах на услуги МБУ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Центра физической культур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спорта города Лобн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Федеральным законом от 06.10.2003 № 131-ФЗ (редакция от 27.12.2019) «Об общих принципах организации местного самоуправления в Российской Федерации», Уставом городского округа Лобня, обращением генерального директора МБУ «Центр физической культуры и спорта города Лобня» Федорова А.В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Arial" w:ascii="Arial" w:hAnsi="Arial"/>
        </w:rPr>
        <w:t>Внести изменения в Постановление Главы города Лобня от 25.12.2018 № 1814 «О ценах на услуги МБУ «Центра физической культуры и спорта города Лобня» и в раздел 2. «Установить тарифы на услуги стадиона «Москвич» (ул. Иванищенко, д. 1а) в пункт «Предоставление услуг» добавить следующие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Предоставление услу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54"/>
        <w:gridCol w:w="1985"/>
        <w:gridCol w:w="1905"/>
      </w:tblGrid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* (руб.)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о предоставлению «Зала для мероприятий»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игр по пляжному волейболу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через один месяц после официального опубликования в газете «Лобня»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Исполняющий обязанности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Главы Администрации </w:t>
        <w:tab/>
        <w:tab/>
        <w:tab/>
        <w:tab/>
        <w:tab/>
        <w:t xml:space="preserve">   </w:t>
        <w:tab/>
        <w:t xml:space="preserve">                                О.В. Петров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2:00Z</dcterms:created>
  <dc:creator>Гость</dc:creator>
  <dc:description/>
  <cp:keywords/>
  <dc:language>en-US</dc:language>
  <cp:lastModifiedBy>Листарова Ирина Валериевна</cp:lastModifiedBy>
  <cp:lastPrinted>2020-07-27T15:00:00Z</cp:lastPrinted>
  <dcterms:modified xsi:type="dcterms:W3CDTF">2023-09-06T08:15:00Z</dcterms:modified>
  <cp:revision>15</cp:revision>
  <dc:subject/>
  <dc:title>О тарифе на услуги</dc:title>
</cp:coreProperties>
</file>