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7089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ОСК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  <w:lang w:val="en-US"/>
        </w:rPr>
        <w:t>СОВЕТ ДЕПУТАТОВ городского округа ЛОБНЯ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9.2025 № 121/8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 присвоении почетного звания «Почетный работник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бразования и науки города Лобня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ходатайство, поступившее от главы городского округа Лобня Кротовой А.В. о присвоении почетного звания «Почетный работник образования и науки города Лобня», учитывая мнения комиссии по наградам, соблюдению регламента Совета депутатов городского округа Лобня и депутатской этики, депутатов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вет депутатов городского округа Лобня Московской области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За многолетний добросовестный труд, большой вклад в развитие образования города Лобня, а также в связи с празднованием Дня учителя присвоить почетное звание «Почетный работник образования и науки города Лобня» Филютановой Жанне Сергеевне – учителю начальных классов МБОУ СОШ №3 им. Героя Советского Союза Борисова В.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оответствии с Положением о муниципальных наградах городского округа Лобня, принятым решением Совета депутатов городского округа Лобня Московской области от 27.05.2025 № 70/77, Администрации городского округа Лобня Московской области подготовить соответствующие документы для торжественного вруч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зместить настоящее решение в сетевом издании «Официальный сайт Администрации городского округа Лобня – www.лобня.рф» в информационно-телекоммуникационной сети "Интернет"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с момента подпис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решения возложить на председателя Совета депутатов городского округа Лобня Москов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</w:t>
        <w:tab/>
        <w:tab/>
        <w:t xml:space="preserve">        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Лобня</w:t>
        <w:tab/>
        <w:tab/>
        <w:tab/>
        <w:tab/>
      </w:r>
    </w:p>
    <w:p>
      <w:pPr>
        <w:pStyle w:val="Normal"/>
        <w:suppressAutoHyphens w:val="true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А.С. Кузнецов</w:t>
        <w:tab/>
        <w:tab/>
        <w:tab/>
        <w:tab/>
        <w:tab/>
        <w:tab/>
        <w:t xml:space="preserve">      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zh-CN"/>
        </w:rPr>
        <w:t>«1» октября 2025 г.</w:t>
      </w:r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rFonts w:ascii="Courier New" w:hAnsi="Courier New" w:cs="Courier New"/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7:32:00Z</dcterms:created>
  <dc:creator>orgot3</dc:creator>
  <dc:description/>
  <cp:keywords/>
  <dc:language>en-US</dc:language>
  <cp:lastModifiedBy>Богачев Иван Викторович</cp:lastModifiedBy>
  <cp:lastPrinted>2025-09-25T11:59:00Z</cp:lastPrinted>
  <dcterms:modified xsi:type="dcterms:W3CDTF">2025-10-01T09:23:00Z</dcterms:modified>
  <cp:revision>11</cp:revision>
  <dc:subject/>
  <dc:title> </dc:title>
</cp:coreProperties>
</file>