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1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1"/>
      <w:r>
        <w:rPr>
          <w:rFonts w:eastAsia="Calibri" w:cs="Arial" w:ascii="Arial" w:hAnsi="Arial"/>
          <w:sz w:val="24"/>
          <w:szCs w:val="24"/>
          <w:lang w:eastAsia="zh-CN"/>
        </w:rPr>
        <w:t>93/8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имущест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 собственности Московской области </w:t>
        <w:br/>
        <w:t>в муниципальную собствен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от 20.03.2025 № 33-ФЗ «Об общих принципах организации местного самоуправления в единой системе публичной власти»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«городской округ Лобня» Московской области, рассмотрев письмо Министерства имущественных отношений Московской области от 16.04.2025 № 15ИСХ-7914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городского округа Лобня Московской области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августа 2025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372" w:firstLine="708"/>
        <w:jc w:val="both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городского округа Лобня </w:t>
        <w:tab/>
        <w:tab/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от 26.08.2025 № 93/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СОБСТВЕННОСТИ МОСКОВСКОЙ ОБЛАСТИ В МУНИЦИПАЛЬНУЮ СОБСТВЕННОСТЬ ГОРОДСКОГО ОКРУГА ЛОБНЯ МОСКОВ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59"/>
        <w:gridCol w:w="2161"/>
        <w:gridCol w:w="1818"/>
        <w:gridCol w:w="24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 нахождения организации, 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Московской области «Дирекция                       по организации обращения с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05, Московская область, </w:t>
              <w:br/>
              <w:t xml:space="preserve">г. Орехово-Зуево, </w:t>
              <w:br/>
              <w:t xml:space="preserve">ул. Северная, </w:t>
              <w:br/>
              <w:t>д. 59, офис 14Б</w:t>
              <w:br/>
              <w:t>ИНН 50340578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уборщик бензиновый ручной STEVIM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– 49 шт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730, Московская область, </w:t>
              <w:br/>
              <w:t xml:space="preserve">г. Лобня, </w:t>
              <w:br/>
              <w:t>ул. Научный городок, д. 16 (Муниципальное казённое учреждение «Управление по работе с территориями»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rPr/>
            </w:pPr>
            <w:r>
              <w:rPr/>
              <w:t xml:space="preserve">2024080116, 2024080114, 2024080113, 2024080112, 2024080109, 2024080107, 2024080106, 2024080104, </w:t>
            </w:r>
          </w:p>
          <w:p>
            <w:pPr>
              <w:pStyle w:val="Normal"/>
              <w:rPr/>
            </w:pPr>
            <w:r>
              <w:rPr/>
              <w:t xml:space="preserve">2024080103, 2024080102, 2024080101, 2024080092, 2024080091, 2024080090, </w:t>
            </w:r>
          </w:p>
          <w:p>
            <w:pPr>
              <w:pStyle w:val="Normal"/>
              <w:rPr/>
            </w:pPr>
            <w:r>
              <w:rPr/>
              <w:t xml:space="preserve">2024080089, 2024080088, 2024080087, 2024080086, 2024080085, 2024080078, </w:t>
            </w:r>
          </w:p>
          <w:p>
            <w:pPr>
              <w:pStyle w:val="Normal"/>
              <w:rPr/>
            </w:pPr>
            <w:r>
              <w:rPr/>
              <w:t xml:space="preserve">2024080076, 2024080075, 2024080074, 2024080073, 2024080065, 2024080062, </w:t>
            </w:r>
          </w:p>
          <w:p>
            <w:pPr>
              <w:pStyle w:val="Normal"/>
              <w:rPr/>
            </w:pPr>
            <w:r>
              <w:rPr/>
              <w:t xml:space="preserve">2024080059, 2024080057, 2024080052, 2024080050, 2024080045, 2024080041, </w:t>
            </w:r>
          </w:p>
          <w:p>
            <w:pPr>
              <w:pStyle w:val="Normal"/>
              <w:rPr/>
            </w:pPr>
            <w:r>
              <w:rPr/>
              <w:t xml:space="preserve">2024080031, 2024080030, 2024080029, 2024080027, 2024080025, 2024080020, </w:t>
            </w:r>
          </w:p>
          <w:p>
            <w:pPr>
              <w:pStyle w:val="Normal"/>
              <w:rPr/>
            </w:pPr>
            <w:r>
              <w:rPr/>
              <w:t xml:space="preserve">2024080018, 2024080013, 2024080051, 2024080119, 2024080100, 2024080009, </w:t>
            </w:r>
          </w:p>
          <w:p>
            <w:pPr>
              <w:pStyle w:val="Normal"/>
              <w:rPr/>
            </w:pPr>
            <w:r>
              <w:rPr/>
              <w:t>2024080056, 2024080058, 2024080108, 2024080028, 20240800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9:00Z</dcterms:created>
  <dc:creator>orgot3</dc:creator>
  <dc:description/>
  <cp:keywords/>
  <dc:language>en-US</dc:language>
  <cp:lastModifiedBy>Богачев Иван Викторович</cp:lastModifiedBy>
  <cp:lastPrinted>2025-08-26T10:05:00Z</cp:lastPrinted>
  <dcterms:modified xsi:type="dcterms:W3CDTF">2025-08-27T09:29:00Z</dcterms:modified>
  <cp:revision>21</cp:revision>
  <dc:subject/>
  <dc:title> </dc:title>
</cp:coreProperties>
</file>