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по 31 декабря 2020 года лиц, замещающих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муниципальных учреждений сферы культур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701"/>
        <w:gridCol w:w="1559"/>
        <w:gridCol w:w="1560"/>
        <w:gridCol w:w="1559"/>
        <w:gridCol w:w="1559"/>
        <w:gridCol w:w="1559"/>
        <w:gridCol w:w="1276"/>
        <w:gridCol w:w="1134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лица, представившего сведения </w:t>
            </w:r>
            <w:hyperlink w:anchor="Par3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лица, представившего сведения </w:t>
            </w:r>
            <w:hyperlink w:anchor="Par3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0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имущества 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  <w:hyperlink w:anchor="Par3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  <w:hyperlink w:anchor="Par3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хова Жаннета Олег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театра «Куклы и Лю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885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4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ко Константин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, МБУ «Художественная галере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33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5 д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в Мицубиси Аутленд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Парк культуры и отдыха города Лоб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90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Хале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по договору социального най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Надежда Рудольф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Кра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1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в Ниссан Джу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в Киа Спотеж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Людмила Прокоп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Музей истории города Лоб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88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8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hevrolet Lacetti/kl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yundai-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24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3/8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 Алексей Вячеслав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К «Ча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49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ЛП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городниче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ЛП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в БМВ Х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в Вольво ХС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кина Елена Бори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К «Лугов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69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83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 Еле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школа искусств города Лоб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49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(садов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д Андрей Фед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ЦД «Деп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46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ада Гра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жинова Ангелина Владимир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ЦД «Восточ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9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Фи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9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Воль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ова Любовь Михайл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Централизованная библиот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124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Рено Лог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25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огород с хоз.постройка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Светла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театр «Камерная сц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45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Ж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Тайота Рав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58:00Z</dcterms:created>
  <dc:creator>Жданова Ольга Николаевна</dc:creator>
  <dc:description/>
  <cp:keywords/>
  <dc:language>en-US</dc:language>
  <cp:lastModifiedBy>Буренок Вадим Андреевич</cp:lastModifiedBy>
  <cp:lastPrinted>2019-05-17T10:24:00Z</cp:lastPrinted>
  <dcterms:modified xsi:type="dcterms:W3CDTF">2021-05-24T08:34:00Z</dcterms:modified>
  <cp:revision>4</cp:revision>
  <dc:subject/>
  <dc:title/>
</cp:coreProperties>
</file>