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АДМИНИСТРАЦИЯ ГОРОДА ЛОБНЯ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от 09.12.2015 № 2117</w:t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84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246"/>
        <w:ind w:left="20" w:right="4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внесении изменений в Положение об условиях оплаты труда работников МКУ «Единая дежурно-диспетчерская служба города Лобня», утвержденное постановлением руководителя Администрации города Лобня Московской области №1594 от 20.10.2015г.</w:t>
      </w:r>
    </w:p>
    <w:p>
      <w:pPr>
        <w:pStyle w:val="1"/>
        <w:shd w:fill="auto" w:val="clear"/>
        <w:spacing w:lineRule="exact" w:line="263" w:before="0" w:after="290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Федеральным законом от 06.10.2003 г. № 131 -ФЗ «Об общих принципах организации местного самоуправления в Российской Федерации», Уставом города Лобня,</w:t>
      </w:r>
    </w:p>
    <w:p>
      <w:pPr>
        <w:pStyle w:val="1"/>
        <w:shd w:fill="auto" w:val="clear"/>
        <w:spacing w:lineRule="exact" w:line="200" w:before="0" w:after="29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spacing w:before="0" w:after="240"/>
        <w:ind w:left="20"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ункт 1.5. Положения об условиях оплаты труда работников МКУ «Единая дежурно-диспетчерская служба города Лобня», утвержденного постановлением руководителя Администрации города Лобня Московской области №1594 от 20.10.2015г., изложить в следующей редакции:</w:t>
      </w:r>
    </w:p>
    <w:p>
      <w:pPr>
        <w:pStyle w:val="1"/>
        <w:shd w:fill="auto" w:val="clear"/>
        <w:spacing w:before="0" w:after="296"/>
        <w:ind w:left="20"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1.5. Для работников Учреждения, за исключением руководителя и заместителя руководителя (далее - специалисты) Учреждения вводится суммированный учет рабочего времени, так как по условиям работы не может быть соблюдена нормальная ежедневная, еженедельная и ежемесячная продолжительность рабочего времени. Учетный период составляет один календарный год. Продолжительность рабочего времени работников Учреждения на учетный период не может превышать нормального числа рабочих часов в календарном году.»</w:t>
      </w:r>
    </w:p>
    <w:p>
      <w:pPr>
        <w:pStyle w:val="1"/>
        <w:numPr>
          <w:ilvl w:val="0"/>
          <w:numId w:val="1"/>
        </w:numPr>
        <w:shd w:fill="auto" w:val="clear"/>
        <w:spacing w:lineRule="exact" w:line="200" w:before="0" w:after="0"/>
        <w:ind w:lef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становление вступает в силу с 01.01.2016г.</w:t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Руководитель Администрации                                                               Е.В. Смыш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 w:before="1020" w:after="240"/>
    </w:pPr>
    <w:rPr>
      <w:rFonts w:ascii="Times New Roman" w:hAnsi="Times New Roman" w:eastAsia="Times New Roman" w:cs="Times New Roman"/>
      <w:spacing w:val="7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7:00Z</dcterms:created>
  <dc:creator>Листарова Ирина Валериевна</dc:creator>
  <dc:description/>
  <cp:keywords/>
  <dc:language>en-US</dc:language>
  <cp:lastModifiedBy>Листарова Ирина Валериевна</cp:lastModifiedBy>
  <dcterms:modified xsi:type="dcterms:W3CDTF">2023-01-13T13:33:00Z</dcterms:modified>
  <cp:revision>3</cp:revision>
  <dc:subject/>
  <dc:title/>
</cp:coreProperties>
</file>