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ind w:right="-4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 городского округа Лобн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12.08.2025 № 88/82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дополнений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в решение Совета депутатов городского округа Лоб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О бюджете городского округа Лобня на 2025 год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 на плановый период 2026 и 2027 годов»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 городского округа Лобня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12.202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74/70</w:t>
      </w:r>
      <w:r>
        <w:rPr>
          <w:sz w:val="22"/>
          <w:szCs w:val="22"/>
        </w:rPr>
        <w:t xml:space="preserve">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О бюджете городского округа Лобня на 2025 год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5245" w:leader="none"/>
        </w:tabs>
        <w:ind w:left="-709" w:right="-569" w:firstLine="709"/>
        <w:rPr/>
      </w:pPr>
      <w:r>
        <w:rPr>
          <w:sz w:val="20"/>
          <w:szCs w:val="20"/>
          <w:highlight w:val="yellow"/>
        </w:rPr>
        <w:t xml:space="preserve">                                     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бюджета городского округа Лобня на 2025 год и на плановый период 2026 и 2027 годов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ind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843"/>
        <w:gridCol w:w="1843"/>
        <w:gridCol w:w="184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5 232,7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8 14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2 704,8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роцентах к общей сумме доходов без учета безвозмездных поступлений, без учета дополнительных нормативов по НДФЛ и с учетом остатков средств на счетах на 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 232,7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8 14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704,8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 819,2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704,8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1 33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 920,67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1 33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 920,67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71 51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95 215,85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71 51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95 215,85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101 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1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 905,2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46 068,66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6 275 070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46 068,66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 275 070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46 068,66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 275 070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46 068,66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 275 070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891 358,38058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 973,87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5 070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 973,87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5 070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 973,87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5 070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 973,87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5 070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358,3805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8:00Z</dcterms:created>
  <dc:creator>Luba</dc:creator>
  <dc:description/>
  <cp:keywords/>
  <dc:language>en-US</dc:language>
  <cp:lastModifiedBy>Козлова Елена</cp:lastModifiedBy>
  <cp:lastPrinted>2025-01-31T16:32:00Z</cp:lastPrinted>
  <dcterms:modified xsi:type="dcterms:W3CDTF">2025-08-11T10:53:00Z</dcterms:modified>
  <cp:revision>28</cp:revision>
  <dc:subject/>
  <dc:title>                                                                                  </dc:title>
</cp:coreProperties>
</file>