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19 года лиц, замещающих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сферы физической культуры, спорта и работы с молодежь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3"/>
        <w:gridCol w:w="1971"/>
        <w:gridCol w:w="1418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аков Михаил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Оздоровительно-спортивный комплекс города Лоб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97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БУ «Центр физической культуры и спорта города Лоб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24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Андриан Никола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ФОК «Красная Поля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Владимир Серге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а МАУ Дворец спорта «Лобн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лов Алексей Викторови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ДМИ «Шан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1:00Z</dcterms:created>
  <dc:creator>Жданова Ольга Николаевна</dc:creator>
  <dc:description/>
  <cp:keywords/>
  <dc:language>en-US</dc:language>
  <cp:lastModifiedBy>Буренок Вадим Андреевич</cp:lastModifiedBy>
  <cp:lastPrinted>2019-02-19T15:42:00Z</cp:lastPrinted>
  <dcterms:modified xsi:type="dcterms:W3CDTF">2020-08-17T12:01:00Z</dcterms:modified>
  <cp:revision>2</cp:revision>
  <dc:subject/>
  <dc:title/>
</cp:coreProperties>
</file>