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bookmarkStart w:id="0" w:name="_Hlk154482749"/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bookmarkStart w:id="1" w:name="_Hlk154482749"/>
      <w:r>
        <w:rPr>
          <w:rFonts w:eastAsia="Calibri" w:cs="Arial" w:ascii="Arial" w:hAnsi="Arial"/>
          <w:sz w:val="24"/>
          <w:szCs w:val="24"/>
        </w:rPr>
        <w:t xml:space="preserve">от 12.08.2025 № </w:t>
      </w:r>
      <w:bookmarkEnd w:id="1"/>
      <w:r>
        <w:rPr>
          <w:rFonts w:eastAsia="Calibri" w:cs="Arial" w:ascii="Arial" w:hAnsi="Arial"/>
          <w:sz w:val="24"/>
          <w:szCs w:val="24"/>
        </w:rPr>
        <w:t>88/8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_Hlk205203753"/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округа Лоб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осковской области от 24.12.2024 № 174/70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ского округа Лобня 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плановый период 2026 и 2027 годов» (с учето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зменений и дополнений, внесенных решения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округа Лобня </w:t>
      </w:r>
    </w:p>
    <w:p>
      <w:pPr>
        <w:pStyle w:val="Normal"/>
        <w:rPr/>
      </w:pPr>
      <w:bookmarkStart w:id="3" w:name="_Hlk205203753"/>
      <w:r>
        <w:rPr>
          <w:rFonts w:cs="Arial" w:ascii="Arial" w:hAnsi="Arial"/>
          <w:sz w:val="24"/>
          <w:szCs w:val="24"/>
        </w:rPr>
        <w:t>от 25.02.2025 № 15/74, от 27.05.2025 № 67/77)</w:t>
      </w:r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szCs w:val="24"/>
          <w:lang w:val="ru-RU"/>
        </w:rPr>
        <w:t>муниципального образования «городской округ Лобня» Московской области</w:t>
      </w:r>
      <w:r>
        <w:rPr>
          <w:rFonts w:cs="Arial" w:ascii="Arial" w:hAnsi="Arial"/>
          <w:szCs w:val="24"/>
        </w:rPr>
        <w:t>, рассмотрев проект решения «О внесении изменений и дополнений в бюджет город</w:t>
      </w:r>
      <w:r>
        <w:rPr>
          <w:rFonts w:cs="Arial" w:ascii="Arial" w:hAnsi="Arial"/>
          <w:szCs w:val="24"/>
          <w:lang w:val="ru-RU"/>
        </w:rPr>
        <w:t>ского округа</w:t>
      </w:r>
      <w:r>
        <w:rPr>
          <w:rFonts w:cs="Arial" w:ascii="Arial" w:hAnsi="Arial"/>
          <w:szCs w:val="24"/>
        </w:rPr>
        <w:t xml:space="preserve"> Лобня на 20</w:t>
      </w:r>
      <w:r>
        <w:rPr>
          <w:rFonts w:cs="Arial" w:ascii="Arial" w:hAnsi="Arial"/>
          <w:szCs w:val="24"/>
          <w:lang w:val="ru-RU"/>
        </w:rPr>
        <w:t>25</w:t>
      </w:r>
      <w:r>
        <w:rPr>
          <w:rFonts w:cs="Arial" w:ascii="Arial" w:hAnsi="Arial"/>
          <w:szCs w:val="24"/>
        </w:rPr>
        <w:t xml:space="preserve"> год и на плановый период 20</w:t>
      </w:r>
      <w:r>
        <w:rPr>
          <w:rFonts w:cs="Arial" w:ascii="Arial" w:hAnsi="Arial"/>
          <w:szCs w:val="24"/>
          <w:lang w:val="ru-RU"/>
        </w:rPr>
        <w:t>26</w:t>
      </w:r>
      <w:r>
        <w:rPr>
          <w:rFonts w:cs="Arial" w:ascii="Arial" w:hAnsi="Arial"/>
          <w:szCs w:val="24"/>
        </w:rPr>
        <w:t xml:space="preserve"> и 20</w:t>
      </w:r>
      <w:r>
        <w:rPr>
          <w:rFonts w:cs="Arial" w:ascii="Arial" w:hAnsi="Arial"/>
          <w:szCs w:val="24"/>
          <w:lang w:val="ru-RU"/>
        </w:rPr>
        <w:t>27</w:t>
      </w:r>
      <w:r>
        <w:rPr>
          <w:rFonts w:cs="Arial" w:ascii="Arial" w:hAnsi="Arial"/>
          <w:szCs w:val="24"/>
        </w:rPr>
        <w:t xml:space="preserve"> годов»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 xml:space="preserve">внесенный </w:t>
      </w:r>
      <w:r>
        <w:rPr>
          <w:rFonts w:cs="Arial" w:ascii="Arial" w:hAnsi="Arial"/>
          <w:szCs w:val="24"/>
          <w:lang w:val="ru-RU"/>
        </w:rPr>
        <w:t>главой</w:t>
      </w:r>
      <w:r>
        <w:rPr>
          <w:rFonts w:cs="Arial" w:ascii="Arial" w:hAnsi="Arial"/>
          <w:szCs w:val="24"/>
        </w:rPr>
        <w:t xml:space="preserve"> город</w:t>
      </w:r>
      <w:r>
        <w:rPr>
          <w:rFonts w:cs="Arial" w:ascii="Arial" w:hAnsi="Arial"/>
          <w:szCs w:val="24"/>
          <w:lang w:val="ru-RU"/>
        </w:rPr>
        <w:t>ского округа Лобня Московской области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учитывая мнения комиссии по бюджету, финансам и налогам, Контрольно-счетной палаты городского округа Лобня Московской области, депутатов,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округа Лобня Московской области от 24.12.2024 № 174/70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величить бюджет городского округа Лобня на 2025 год по доходам на 318 156,83485 тыс. рублей и увеличить по расходам на 318 156,8348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ункт 1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городского округа Лобня на 2025г.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щий объем доходов в сумме 6 446 068,66503 тыс. рублей, в том числе объем межбюджетных трансфертов, получаемых из других бюджетов бюджетной системы Российской Федерации в сумме 2 663 601,66503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ий объем расходов в сумме 7 191 301,3791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предельный размер дефицита бюджета городского округа Лобня в сумме 745 232,71415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Пункт 2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Утвердить основные характеристики бюджета городского округа Лобня </w:t>
      </w:r>
      <w:r>
        <w:rPr>
          <w:rFonts w:cs="Arial" w:ascii="Arial" w:hAnsi="Arial"/>
          <w:sz w:val="24"/>
          <w:szCs w:val="24"/>
        </w:rPr>
        <w:t>на плановый период 2026 и 2027 годов»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щий объем доходов на 2026 год в сумме 5 663 734,22115 тыс. рублей, в том числе объем межбюджетных трансфертов, получаемых из других бюджетов бюджетной системы Российской Федерации, в сумме 2 448 122,50173 тыс. рублей и на 2027 год в сумме 5 293 437,70458 тыс. рублей, в том числе объем межбюджетных трансфертов, получаемых из других бюджетов бюджетной системы Российской Федерации в сумме  1 964 787,60372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бщий объем расходов бюджета городского округа Лобня на 2026 год в сумме 5 901 880,94115 тыс. рублей, в том числе условно утвержденные расходы в сумме 89 797,71942 тыс. рублей и на 2027 год в сумме 5 496 142,52258 тыс. рублей, в том числе условно утвержденные расходы в сумме 180 099,10086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редельный размер дефицита на 2026 год в сумме 238 146,72000 тыс. рублей и на 2027 год в сумме 202 704,81800 тыс. рублей».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ункт 4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ъем поступлений доходов по основным источникам в бюджет городского округа Лобня на 2025 год и на плановый период 2026 и 2027 годов согласно приложению 1 к настоящему решению»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ункт 8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ведомственную структуру расходов бюджета городского округа Лобн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25 год и на плановый период 2026 и 2027 годов согласно приложению 2 к настоящему решению»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ункт 9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расходы бюджета городского округа Лобня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 2025 год и на плановый период 2026 и 2027 годов согласно приложению 3 </w:t>
        <w:br/>
        <w:t>к настоящему решению»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ункт 10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расходы бюджета городского округа Лобня по разделам, подразделам классификации расходов бюджетов на 2025 год и на плановый период 2026 и 2027 годов согласно приложению 4 к настоящему решению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ункт 11 решения Совета депутатов городского округа Лоб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усмотреть в расходах бюджета городского округа Лобня средства на реализацию мероприятий муниципальных программ на 2025 год в сумме 7 057 234,48783 тыс. рублей, на 2026 год в сумме 5 764 123,50493 тыс. рублей, на 2027 год в сумме </w:t>
        <w:br/>
        <w:t>5 269 098,88630 тыс. рублей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ункте 15 цифры «46 301,60000» заменить цифрами «34 001,60000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ункте 17 цифры «47 581,60000» заменить цифрами «35 281,60000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В пункте 19 цифры «293 747,00000» заменить цифрами «305 162,00000».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В пункте 31 цифры «52 000,00000» заменить цифрами «62 000,00000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Внести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1 «Объем поступлений доходов по основным источникам в бюджет городского округа Лобня на 2025 год и на плановый период 2026 и 2027 годов» к решению Совета депутатов городского округа Лобня «О бюджете городского округа Лобня на 2025 год и на плановый период 2026 и 2027 годов», изложив его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2 «Ведомственная структура расходов бюджета городского округа Лобня на 2025 год и плановый период 2026 и 2027 годов» к решению Совета депутатов городского округа Лобня «О бюджете городского округа Лобня на 2025 год и на плановый период 2026 и 2027 годов», изложив его в новой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3 «Расходы бюджета городского округа Лобня на 2025 год и плановый период 2026 и 2027 годов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» к решению Совета депутатов городского округа Лобня «О бюджете городского округа Лобня на 2025 год и на плановый период 2026 и 2027 годов», изложив его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е 4 «Расходы бюджета городского округа Лобня по разделам, подразделам классификации расходов бюджетов на 2025 год и на плановый период 2026 и 2027 годов» к решению Совета депутатов городского округа Лобня «О бюджете городского округа Лобня на 2025 год и на плановый период 2026 и 2027 годов», изложив его в редакции согласно приложению 4  к настоящему решению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6 «Источники внутреннего финансирования дефицита бюджета городского округа Лобня на 2025 год и на плановый период 2026 и 2027 годов» к решению Совета депутатов городского округа Лобня «О бюджете городского округа Лобня на 2025 год и на плановый период 2026 и 2027 годов», изложив его в редакции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ее решение вступает в силу после его официального обнародования.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Контроль за исполнением настоящего решения возложить на главу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  Глава 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» августа 2025 г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rFonts w:ascii="Courier New" w:hAnsi="Courier New" w:cs="Courier New"/>
      <w:b/>
      <w:sz w:val="36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9:00Z</dcterms:created>
  <dc:creator>orgot3</dc:creator>
  <dc:description/>
  <cp:keywords/>
  <dc:language>en-US</dc:language>
  <cp:lastModifiedBy>Богачев Иван Викторович</cp:lastModifiedBy>
  <cp:lastPrinted>2025-08-07T08:58:00Z</cp:lastPrinted>
  <dcterms:modified xsi:type="dcterms:W3CDTF">2025-08-13T11:30:00Z</dcterms:modified>
  <cp:revision>115</cp:revision>
  <dc:subject/>
  <dc:title> </dc:title>
</cp:coreProperties>
</file>