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bookmarkStart w:id="0" w:name="_Hlk154482749"/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bookmarkStart w:id="1" w:name="_Hlk154482749"/>
      <w:r>
        <w:rPr>
          <w:rFonts w:eastAsia="Calibri" w:cs="Arial" w:ascii="Arial" w:hAnsi="Arial"/>
          <w:sz w:val="24"/>
          <w:szCs w:val="24"/>
          <w:lang w:eastAsia="zh-CN"/>
        </w:rPr>
        <w:t xml:space="preserve">от 26.08.2025 № </w:t>
      </w:r>
      <w:bookmarkEnd w:id="1"/>
      <w:r>
        <w:rPr>
          <w:rFonts w:eastAsia="Calibri" w:cs="Arial" w:ascii="Arial" w:hAnsi="Arial"/>
          <w:sz w:val="24"/>
          <w:szCs w:val="24"/>
          <w:lang w:eastAsia="zh-CN"/>
        </w:rPr>
        <w:t>94/83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кандидатов для размещ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тографий на Галерее Славы город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Лобня на 2025-2026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 соответствии с Положением о Галерее Славы городского округа Лобня, принятым Решением Совета депутатов городского округа Лобня Московской области от 23.07.2012 № 180/9, рассмотрев предложения по размещению фотографий на Галерее Славы городского округа Лобня от 31.07.2025 № 126Исх-6043 и от 25.08.2025 № 126Исх-6665, учитывая предложения и замечания комиссии п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наградам, соблюдению регламента Совета депутатов городского округа Лобня и депутатской этики, мнения депутатов,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Утвердить следующие кандидатуры для размещения фотографий на Галерее Славы городского округа Лобня на 2025-2026 годы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29"/>
        <w:gridCol w:w="49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4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Текст на сте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ind w:left="22" w:firstLine="142"/>
              <w:contextualSpacing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Школа № 6 им Сахнова В.И.: </w:t>
              <w:br/>
              <w:t>Ананьева Т.А. - учитель химии, ученик - Микаелян С.В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Лицей: </w:t>
              <w:br/>
              <w:t>Коржова О.А. - учитель математики, ученик - Петров Д.Д.;</w:t>
            </w:r>
          </w:p>
          <w:p>
            <w:pPr>
              <w:pStyle w:val="Normal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Ясырова И.А. - учитель химии, ученик - Самигулин А.Р.</w:t>
            </w:r>
          </w:p>
          <w:p>
            <w:pPr>
              <w:pStyle w:val="Normal"/>
              <w:spacing w:lineRule="auto" w:line="254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Школа № 10:</w:t>
              <w:br/>
              <w:t>Ханачевская Е.А. - учитель химии, ученик - Душкина О.А.</w:t>
            </w:r>
          </w:p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Школа № 9:</w:t>
              <w:br/>
              <w:t>Фокина Н.Н. - учитель математики, ученики - Левушкина В.М., Кольцов А.Р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дагоги и выпускники, достигшие наивысшего результата – 100 баллов на Едином государственном экзамене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22" w:firstLine="142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Детский образцовый коллектив хореографический ансамбль «Сувенир»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Руководитель - Благова Светлана Владимир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бедители областного фестиваля «Город танцует в парках», 2025 г. </w:t>
              <w:br/>
              <w:t>Гран-при 1 международного фестиваля-конкурса «Волгоградская рапсодия», 2025 г.</w:t>
            </w:r>
          </w:p>
        </w:tc>
      </w:tr>
      <w:tr>
        <w:trPr>
          <w:trHeight w:val="2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22" w:firstLine="142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Кырма Ирина Ивановна</w:t>
              <w:br/>
              <w:t>Директор школы № 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д руководством Кырмы И.И. школа вошла в топ-250 в рейтинге лучших школ Подмосковья. В 2025 году выпустила 11 золотых и 7 серебряных медалистов. 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22" w:firstLine="142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Творческое объединение «Ярмарка мастеров»</w:t>
              <w:br/>
              <w:t>Руководитель - Назарова Марина Василье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ногократные победители и призеры конкурсов по декоративно-прикладному творчеству. Победители регионального этапа Всероссийского детского фестиваля народов культуры «Наследники традиций», 2025 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Команда юношей МБУ «ЦФКиС городского округа Лобня» по баскетболу 2012 г.р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Тренер – Коханчик Андрей Геннадье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бедители Первенства Центрального федерального округа по баскетболу среди команд юношей 2012 г.р., 2025 г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Бондаренко Андрей Владимирович</w:t>
              <w:br/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Директор АНО «Активные люди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На добровольной основе является инструктором инклюзивного проекта «Мини-футбол с детьми». Подбирает индивидуальный путь в спорте для каждого ребенка с особенностям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Хореографический ансамбль народного танца «Лыченица»</w:t>
              <w:br/>
              <w:t>Руководитель - Джурко Татьяна Владимир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ауреаты многожанровых фестивалей-конкурсов: «Хочу на сцену», «Славянскае сваяцтва», 2025 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Чеснокова Надежда Рудольфовна</w:t>
              <w:br/>
              <w:t>Директор ДК «Красная Поляна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ольшой личный вклад в развитие культуры. Имеет высокие достижения в показателях учреждения в 2025 году, вовлекает жителей города в творческие кружки и другие активнос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Лопасов Алексей Вячеславович</w:t>
              <w:br/>
              <w:t>Директор ДК «Луговая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л более 50 концертов народной музыки в 2025 году. Достиг высоких результатов в распространении народной культур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Ансамбль танца «Карнавал»</w:t>
              <w:br/>
              <w:t>Руководитель - Седова Ольга Сергее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бедители международных и Всероссийских конкурсов-фестивалей хореографического искусства, 2025 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Младший хор «Веснички» МБУ ДО «Лобненская детская школа искусств» </w:t>
              <w:br/>
              <w:t>Руководитель - Полякова Марина Анатолье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8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ауреаты Всероссийских вокально-хоровых конкурсов: «На Олимпе», «Таланты России», 2025 г.</w:t>
            </w:r>
          </w:p>
        </w:tc>
      </w:tr>
      <w:tr>
        <w:trPr>
          <w:trHeight w:val="11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Койнова Галина Сергеевна</w:t>
              <w:br/>
              <w:t>Преподаватель МБУ ДО «Лобненская детская школа искусств»</w:t>
              <w:br/>
              <w:t>Ученики: Климчук Владимир, Логинова Поли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ауреаты Всероссийских и областных юношеских конкурсов гитаристов, 2025 г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Агеев Максим Николаевич</w:t>
              <w:br/>
              <w:t>Директор МБУ «Музей истории Лобни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недрение инновационных направлений в деятельность музея, организация патриотического молодежного квеста «Нужна одна Победа».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ОО Товарно-Сырьевая Фирма «Спецпрокат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мпания производит металлоконструкции различного назначения, работает в Лобне с 2001 года. Принимает активное участие в жизни города, помогает воинам СВО и их семьям.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ОО Фабрика Современной Выпечки «Пастричи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изводит выпечку и десерты по технологии шоковой заморозки с 1999 года. Принимает активное участие в жизни города, помогает воинам СВО, их семьям и общественным организациям.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ОО «НАРОДНЫЕ ПРОМЫСЛЫ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 xml:space="preserve">Компания 20 лет создает высокоэффективную косметику, активно помогает участникам СВО, их семьям и общественным организациям. 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АО «Упаковочные системы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Изготавливает упаковочные материалы для производства комбинированной картонной упаковки. Дарит жителям города детские площадки и создает комфортные места для отдыха.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ОО «Ферон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Компания производит противовирусные иммуномодулирующие лекарственные препараты. Помогает учреждениям образования в создании комфортной и безопасной среды.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ОО «Эмальто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изводит качественную и доступную обувь для всей семьи. Активно участвует в городских мероприятиях, оказывает помощь участникам СВО, их семьям и общественным организациям.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АО «ТрансМашХолдинг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изводит подвижный состав для железнодорожного и городского рельсового транспорта. Оказывает помощь в создании комфортной среды на городских пространствах.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ОО Компания «Формалайн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мпания производит пластиковые контейнеры для молочной и иной пищевой продукции. Принимает активное участие в сборах гуманитарной помощи для СВО.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Невский Александр Витальевич</w:t>
              <w:br/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редседатель Совета ветеранов городского округа Лобн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четный гражданин города Лобня. Инициатор и организатор культурно-массовых, спортивных и досуговых мероприятий для граждан старшего поколения.</w:t>
            </w:r>
          </w:p>
        </w:tc>
      </w:tr>
      <w:tr>
        <w:trPr>
          <w:trHeight w:val="3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Кошкин Евгений Иванович</w:t>
              <w:br/>
              <w:t>Президент Торгово-промышленной палат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четный гражданин города Лобня. Активный участник патриотических и социально-значимых мероприятий нашего города. Оказывает личную помощь ветеранам ВОВ, труженикам тыла, ликвидаторам ЧАЭС, инвалидам.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Гаврилина Зоя Алексеевна</w:t>
              <w:br/>
              <w:t>Председатель Лобненского отделения «Союз пенсионеров Подмосковья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Участник общественных проектов по экологическому воспитанию детей и молодежи, региональных и городских спортивных мероприятий. Принимает активное участие в сборе гуманитарной помощи для участников СВО. Организует творческие встречи и выставки работ пенсионеров. 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иновьев Владимир Анатольевич</w:t>
              <w:br/>
              <w:t>Первый заместитель Главы городского округа Лобня по социальным вопросам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четный работник общего образования Российской Федерации. Награжден Благодарственным письмом президента Российской Федерации за организацию и участие в общественно-значимых мероприятиях. Более 40 лет занимается в городе инновациями в сфере образования. </w:t>
            </w:r>
          </w:p>
        </w:tc>
      </w:tr>
      <w:tr>
        <w:trPr>
          <w:trHeight w:val="4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Курицын Николай Евгеньевич</w:t>
              <w:br/>
              <w:t>Председатель Общественной палаты города Лобн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четный работник промышленности и транспорта города Лобня. 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техина Ольга Васильевна</w:t>
              <w:br/>
              <w:t>Председатель Лобненского городского отделения МОООО «Всероссийское общество инвалидов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ботает в обществе инвалидов на протяжении 22 лет. Является председателем общества инвалидов с 2016 года. Помогает одиноким инвалидам и участникам СВО.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Демчинская Елена Александровна</w:t>
              <w:br/>
              <w:t>Президент АНО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«Добрология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Оказывает добровольную помощь семьям, воспитывающих детей с ограниченными возможностями здоровья, детей-инвалидов и инвалидов детства. Идеолог развивающих, оздоровительных и культурно-досуговых мероприятий для детей с ОВЗ.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shd w:fill="FFFFFF" w:val="clear"/>
                <w:lang w:eastAsia="en-US"/>
              </w:rPr>
              <w:t>«БОЕВОЕ БРАТСТВО» ЛГО МОО Всероссийской общественной организации ветеранов</w:t>
              <w:br/>
              <w:t>Руководитель - Добродеев Григорий Ивано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Активно участвуют в патриотическом воспитании молодежи, сохранении исторической памяти, увековечении памяти защитников Отечества. Регулярно принимают участие в общественных мероприятиях и проектах городского округа Лобня.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Команда «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Shinodi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»</w:t>
              <w:br/>
              <w:t>Тренер – Ларин Иван Игоре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бедители и призеры международных и Всероссийских соревнований по каратэ, обладатели 13 золотых, 6 серебряных и 3 бронзовых медалей на Всероссийских соревнованиях, 2 золотых, 2 серебряных и 1 бронзовой медалей на международных соревнованиях, 2025 г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2. 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городского округа Лобн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осков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» августа 2025 г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2">
    <w:name w:val="Тема примечания"/>
    <w:basedOn w:val="Style21"/>
    <w:next w:val="Style21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1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45:00Z</dcterms:created>
  <dc:creator>Admin</dc:creator>
  <dc:description/>
  <cp:keywords/>
  <dc:language>en-US</dc:language>
  <cp:lastModifiedBy>Богачев Иван Викторович</cp:lastModifiedBy>
  <cp:lastPrinted>2025-08-26T10:07:00Z</cp:lastPrinted>
  <dcterms:modified xsi:type="dcterms:W3CDTF">2025-08-27T09:30:00Z</dcterms:modified>
  <cp:revision>9</cp:revision>
  <dc:subject/>
  <dc:title/>
</cp:coreProperties>
</file>