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089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9.2025 № 115/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присвоении почетного звания «Почетный работник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разования и науки города Лобн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ходатайство, поступившее от главы городского округа Лобня Кротовой А.В. о присвоении почетного звания «Почетный работник образования и науки города Лобня», учитывая мнения комиссии по наградам, соблюдению регламента Совета депутатов городского округа Лобня и депутатской этики,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За многолетний добросовестный труд, большой вклад в развитие образования города Лобня, а также в связи с празднованием Дня учителя присвоить почетное звание «Почетный работник образования и науки города Лобня» Егеревой Ольге Владимировне – учителю начальных классов МБОУ СОШ №8 им. Героя Советского Союза Будника Г.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Положением о муниципальных наградах городского округа Лобня, принятым решением Совета депутатов городского округа Лобня Московской области от 27.05.2025 № 70/77, Администрации городского округа Лобня Московской области подготовить соответствующие документы для торжественного вруч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редседателя Совета депутатов городского округа Лобня Моск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«1» октября 2025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14:00Z</dcterms:created>
  <dc:creator>orgot3</dc:creator>
  <dc:description/>
  <cp:keywords/>
  <dc:language>en-US</dc:language>
  <cp:lastModifiedBy>Богачев Иван Викторович</cp:lastModifiedBy>
  <cp:lastPrinted>2025-09-25T11:56:00Z</cp:lastPrinted>
  <dcterms:modified xsi:type="dcterms:W3CDTF">2025-10-01T08:57:00Z</dcterms:modified>
  <cp:revision>11</cp:revision>
  <dc:subject/>
  <dc:title> </dc:title>
</cp:coreProperties>
</file>