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по 31 декабря 2019 года лиц, замещающих должности муниципальной служб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городского округа Лобня и членов их семей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56"/>
        <w:gridCol w:w="1971"/>
        <w:gridCol w:w="1418"/>
        <w:gridCol w:w="1134"/>
        <w:gridCol w:w="1559"/>
        <w:gridCol w:w="1559"/>
        <w:gridCol w:w="1418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  <w:hyperlink w:anchor="Par3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Валерий Викторович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делам ГО, ЧС и территориальной безопас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000,00, в том числе доход, полученный от продажи а/м 6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елли Эмгранд Х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00,00, в том числе доход, полученный от продажи а/м 16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-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8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1:00Z</dcterms:created>
  <dc:creator>Жданова Ольга Николаевна</dc:creator>
  <dc:description/>
  <cp:keywords/>
  <dc:language>en-US</dc:language>
  <cp:lastModifiedBy>Буренок Вадим Андреевич</cp:lastModifiedBy>
  <cp:lastPrinted>2015-05-26T17:17:00Z</cp:lastPrinted>
  <dcterms:modified xsi:type="dcterms:W3CDTF">2020-09-17T11:41:00Z</dcterms:modified>
  <cp:revision>2</cp:revision>
  <dc:subject/>
  <dc:title/>
</cp:coreProperties>
</file>