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по 31 декабря 2019 года лиц, замещающих должности муниципаль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Лобня 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3"/>
        <w:gridCol w:w="1971"/>
        <w:gridCol w:w="1418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 Владими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47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Лариса Никола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ксус АйС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ксус АйС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 Александр Геннадь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065,58, в том числе доход от продажи а/м 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Галина Дмитри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ок Вадим Андре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80,00, в том числе доход, полученный в порядке дарения, денежные средства, полученные от родственников (за исключением супруги (супруга) и несовершеннолетних детей) и третьих лиц на невозвратной основе 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ера Анатол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ращениями граждан Управления де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Опель Мок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ова Надежда Андреевн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сектора Управления де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санг Енг Кай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аталья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Управления де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й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лерий Викторович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делам ГО, ЧС и территориаль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00,00, в том числе доход, полученный от продажи а/м 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елли Эмгранд 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, в том числе доход, полученный от продажи а/м 16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Никола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и распределению жил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3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2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кода Октавия А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ко Сергей Василь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чету и распределению жил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27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Галина Евген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 и защите их 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7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Юрь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делам несовершеннолетних и защите их 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льга Александро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несовершеннолетних и защите их 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1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Васил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несовершеннолетних и защите их пр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Ла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-ОЗ, Грузовая 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Наталия Серге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ых субсидий Управления ЖК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Иван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илищных субсидий Управления ЖК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Елена Геннад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оциального разви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734,00, в том числе доход, полученный от продажи а/м 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цубиси Паджеро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Ольга Никола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требительского рынка и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дрей Серге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Владимиро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равов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тсубиш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ская Оксана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авов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вгения Олег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нутреннему муниципальному контро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нна Никола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обилизацион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юдмила Никола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мобилизацион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9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Патфай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юбовь Михайло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билизацион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4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Ольга Михайл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билизацион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1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ё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цкая Елена Викто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мобилизацион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арья Олег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редств массовой информации и рекла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1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1/5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1/5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Трейлбле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1/5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Михаил Иван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3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2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Родион Виктор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информационных техноло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9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Артем Сергееви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5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новская Татьяна Денис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4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икторовн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Ауди Кью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 Наталия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51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Маргарита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39,50, в том числе доход, полученный от продажи а/м 2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Ирина Алексе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 Игор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архитек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 Сергей Петр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ЖК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6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-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Никола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– начальник отдела ЖК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5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8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Матвей Андреевич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рожного хозяйства Управления благоустройства и дорожного хозя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672,99, в том числе доход, полученный в порядке дарения, денежные средства, полученные от родственников (за исключением супруги (супруга) и несовершеннолетних детей) и третьих лиц на невозвратной основе (отцом) 1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Николае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лагоустро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3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огороднич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скохозяйственного производ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Игорь Льво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9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Икс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вко Ольга Владими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емельного контроля Управления зем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цубиси Эклипс Кросс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Татьяна Викто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 Управления благоустройства и дорожного хозя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тьяна Александ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споряжению и аренде земельных участков Управления зем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Юрь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споряжению и аренде земельных участков Управления зем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анова Валентина Игор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2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адежда Михайло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начальник отдела социально-экономического развития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149,10, в том числе доход, полученный в порядке дарения, денежные средства, полученные от родственников (за исключением супруги (супруга) и несовершеннолетних детей) и третьих лиц на невозвратной основе (сыном) 12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Викторо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7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6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катерина Викторов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экономике, начальник отдела инвестиционной политики и муниципальных программ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ветлана Николаев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-экономического развития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Никитична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нвестиционной политики и муниципальных программ Комитета по эконом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Туар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БМВ Ик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ин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09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недвижимого имущества Комитета по управлению имуще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0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цубиси О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Вероника Геннад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граничения собственности, приватизации и реестра Комитета по управлению имуще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герская Мария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азграничения собственности, приватизации и реестра Комитета по управлению имуще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Финансового управления, Начальник бюджетного отдел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але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4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юдмил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-главный бухгалт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исполнения бюджет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9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не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4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на Ир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о Иван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, спорту и работе с молодежью Администрации города Лоб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465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2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22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ейт Волл Ховер 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392,00, в том числе доход, полученный от продажи а/м 1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2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7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0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Наталь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5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85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БМВ Икс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6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Опель Мо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БМВ Икс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Лилия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4:00Z</dcterms:created>
  <dc:creator>Жданова Ольга Николаевна</dc:creator>
  <dc:description/>
  <cp:keywords/>
  <dc:language>en-US</dc:language>
  <cp:lastModifiedBy>Рожкова Дарья Олеговна</cp:lastModifiedBy>
  <cp:lastPrinted>2015-05-26T17:17:00Z</cp:lastPrinted>
  <dcterms:modified xsi:type="dcterms:W3CDTF">2020-08-21T09:54:00Z</dcterms:modified>
  <cp:revision>2</cp:revision>
  <dc:subject/>
  <dc:title/>
</cp:coreProperties>
</file>