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9620" cy="944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FF0000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bCs/>
          <w:sz w:val="32"/>
          <w:szCs w:val="32"/>
          <w:lang w:eastAsia="zh-CN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  <w:t>МОСКОВ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18"/>
          <w:szCs w:val="18"/>
          <w:lang w:eastAsia="zh-CN"/>
        </w:rPr>
      </w:pPr>
      <w:r>
        <w:rPr>
          <w:rFonts w:eastAsia="Calibri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от 26.08.2025 № 97/83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своении звания «Почетный гражданин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орода Лобн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ходатайство, поступившее от главы городского округа Лобня Кротовой А.В. о присвоении звания «Почетный гражданин города Лобня», учитывая мнения комиссии по наградам, соблюдению регламента Совета депутатов городского округа Лобня и депутатской этики, депутатов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 депутатов городского округа Лобня Московской области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За многолетний, добросовестный труд и большой вклад в развитие культуры города Лобня присвоить звание «Почетный гражданин города Лобня» Чесноковой Надежде Рудольфовне – директору МБУК Дом культуры «Красная Поляна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оответствии с Положением о муниципальных наградах городского округа Лобня, принятым решением Совета депутатов городского округа Лобня Московской области от 27.05.2025 № 70/77, Администрации городского округа Лобня Московской области подготовить соответствующие документы для торжественного вруч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стить настоящее решение в сетевом издании «Официальный сайт Администрации городского округа Лобня – www.лобня.рф» в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 момента подпис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председателя Совета депутатов городского округа Лобня Москов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 xml:space="preserve">       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  <w:tab/>
        <w:tab/>
        <w:tab/>
        <w:tab/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А.С. Кузнецов</w:t>
        <w:tab/>
        <w:tab/>
        <w:tab/>
        <w:tab/>
        <w:tab/>
        <w:tab/>
        <w:t xml:space="preserve">     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27» августа 2025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Courier New" w:hAnsi="Courier New" w:cs="Courier New"/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5:58:00Z</dcterms:created>
  <dc:creator>orgot3</dc:creator>
  <dc:description/>
  <cp:keywords/>
  <dc:language>en-US</dc:language>
  <cp:lastModifiedBy>Богачев Иван Викторович</cp:lastModifiedBy>
  <cp:lastPrinted>2025-08-26T10:15:00Z</cp:lastPrinted>
  <dcterms:modified xsi:type="dcterms:W3CDTF">2025-08-27T09:36:00Z</dcterms:modified>
  <cp:revision>10</cp:revision>
  <dc:subject/>
  <dc:title> </dc:title>
</cp:coreProperties>
</file>