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ГОРОДСКОГО ОКРУГА ЛОБ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8.11.2024</w:t>
      </w:r>
      <w:r>
        <w:rPr>
          <w:b/>
          <w:sz w:val="32"/>
          <w:szCs w:val="32"/>
        </w:rPr>
        <w:t xml:space="preserve">  №  </w:t>
      </w:r>
      <w:r>
        <w:rPr>
          <w:b/>
          <w:sz w:val="32"/>
          <w:szCs w:val="32"/>
          <w:u w:val="single"/>
        </w:rPr>
        <w:t>187</w:t>
      </w:r>
    </w:p>
    <w:p>
      <w:pPr>
        <w:pStyle w:val="Normal"/>
        <w:ind w:firstLine="72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 утверждении Перечня кодов подвидов по отдельным видам доходов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одского округа Лобня, главными администраторами которых являютс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ы местного самоуправления городского округа Лобня, на 2025 год 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плановый период 2026 и 2027 годов </w:t>
      </w:r>
    </w:p>
    <w:p>
      <w:pPr>
        <w:pStyle w:val="TextBodyInden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rPr/>
      </w:pPr>
      <w:r>
        <w:rPr>
          <w:b w:val="false"/>
          <w:szCs w:val="24"/>
        </w:rPr>
        <w:t>(в редакции Приказов Финансового управления Администрации городского округа Лобня от 28.03.2025 № 39, от 03.06.2025 № 65, от 27.06.2025 № 80, от 30.09.2025 № 125)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В соответствии с пунктом 9 статьи 20 Бюджетного кодекса Российской Федерации и постановлением Главы городского округа Лобня Московской области от 22.10.2024 № 274-ПГ «Об утверждении перечня главных администраторов доходов бюджета городского округа Лобня на 2025 год и на плановый период 2026 и 2027 годов», в целях детализации поступлений по кодам классификации доходов в бюджет городского округа Лобня, приказываю:</w:t>
      </w:r>
    </w:p>
    <w:p>
      <w:pPr>
        <w:pStyle w:val="TextBodyIndent"/>
        <w:ind w:firstLine="567"/>
        <w:jc w:val="both"/>
        <w:rPr/>
      </w:pPr>
      <w:r>
        <w:rPr>
          <w:b w:val="false"/>
          <w:bCs w:val="false"/>
          <w:szCs w:val="24"/>
        </w:rPr>
        <w:t>1. Утвердить Перечень кодов подвидов по видам доходов, главными администраторами которых являются органы местного самоуправления городского округа Лобня, на 2025 год и на плановый период 2026 и 2027 годов согласно приложению.</w:t>
      </w:r>
    </w:p>
    <w:p>
      <w:pPr>
        <w:pStyle w:val="TextBodyIndent"/>
        <w:ind w:firstLine="567"/>
        <w:jc w:val="both"/>
        <w:rPr/>
      </w:pPr>
      <w:r>
        <w:rPr>
          <w:b w:val="false"/>
          <w:bCs w:val="false"/>
          <w:szCs w:val="24"/>
        </w:rPr>
        <w:t>2. Настоящий приказ вступает в силу с 1 января 2025 года.</w:t>
      </w:r>
    </w:p>
    <w:p>
      <w:pPr>
        <w:pStyle w:val="TextBodyIndent"/>
        <w:ind w:firstLine="567"/>
        <w:jc w:val="both"/>
        <w:rPr>
          <w:bCs w:val="false"/>
          <w:szCs w:val="24"/>
        </w:rPr>
      </w:pPr>
      <w:r>
        <w:rPr>
          <w:b w:val="false"/>
          <w:bCs w:val="false"/>
          <w:szCs w:val="24"/>
        </w:rPr>
        <w:t>3. Контроль за исполнением настоящего Приказа возложить на заместителя начальника Финансового управления Администрации городского округа Лобня Сазонову Т.Н. и заместителя начальника управления – главный бухгалтер Финансового управления Администрации городского округа Лобня Исаеву Л.В.</w:t>
      </w:r>
    </w:p>
    <w:p>
      <w:pPr>
        <w:pStyle w:val="TextBodyIndent"/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Indent"/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2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ind w:hanging="0"/>
        <w:jc w:val="left"/>
        <w:rPr/>
      </w:pPr>
      <w:r>
        <w:rPr/>
        <w:t>Исполняющий обязанности начальника Финансового</w:t>
      </w:r>
    </w:p>
    <w:p>
      <w:pPr>
        <w:pStyle w:val="2"/>
        <w:ind w:hanging="0"/>
        <w:jc w:val="left"/>
        <w:rPr/>
      </w:pPr>
      <w:r>
        <w:rPr/>
        <w:t xml:space="preserve">управления Администрации городского округа Лобня                                    Т.Н. Сазонова                           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___________2024 г.                                                                         Т.Н. Сазо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Л.В. Исаева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 xml:space="preserve">Приложе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к приказу Финансовог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управления Администраци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городского округа Лобн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от 28.11.2024 № 187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кодов подвидов по отдельным видам доходов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одского округа Лобня, главными администраторами котор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являются органы местного самоуправления городского округа Лобня,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b w:val="false"/>
          <w:szCs w:val="24"/>
        </w:rPr>
        <w:t>(в редакции Приказов Финансового управления Администрации городского округа Лобня от 28.03.2025 № 39, от 03.06.2025 № 65, от 27.06.2025 №80, от 30.09.2025 № 125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2835"/>
        <w:gridCol w:w="4642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вида (подвида) доходов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(подвида) доходов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Лобня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8" w:firstLine="21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4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 11 09080 04 0001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80 04 0002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на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80 04 0003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3 1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резервирование места под будущие захоронени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4 1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МКУ «Управление по работе с территориями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5 1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 17 05040 04 0001 18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2 18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 (средства от реализации инвестиционных контрактов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3 18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 (средства на право заключения договора о развитии застроенной территории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1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(День труда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2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(кроме Дня труда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005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Реконструкция спортивной площадки с устройством площадки для воркаута по адресу: Московская область, г. Лобня, ул. Краснополянская, 31а МБОУ СОШ № 6 имени Сахнова В.И.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03.06.2025 № 6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006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     платежи, зачисляемые в бюджеты городских округов (Приобретение спортивной формы, спортивного инвентаря для занятий по самбо и дзюдо. Для муниципального бюджетного учреждения дополнительного образования спортивная школа «Академия спорта» Московской области, городского округа Лобня, ул. Чехова, д. 3А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03.06.2025 № 6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 17 15020 04 0009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Инициативные платежи, зачисляемые в бюджеты городских округов (Качественному дополнительному образованию – инновационные технологии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03.06.2025 № 6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 17 15020 04 0010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Инициативные платежи, зачисляемые в бюджеты городских округов (Ремонт фасада и внутренних помещений МБОУ СОШ № 1 г.о. Лобня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03.06.2025 № 6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 17 15020 04 0011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     платежи, зачисляемые  в бюджеты городских округов (Приобретение военной парадной формы для кадетских классов  МБОУ СОШ № 3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03.06.2025 № 6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012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    платежи, зачисляемые в бюджеты городских округов (Приобретение офисной техники для нужд Комитета по ФКС и работе с молодежью Администрации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03.06.2025 № 6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013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Приобретение трактора для нужд МКУ «Управление по работе с территориями»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03.06.2025 № 6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015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Приобретение автовышки для нужд  МКУ«Управление по работе с территориями» г.о. Лобня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03.06.2025 № 6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016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Приобретение и обустройство детской площадки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03.06.2025 № 6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017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Приобретение автобуса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03.06.2025 № 6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городского округа Лобня Московской област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1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2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от продажи права на заключение договоров аренды за земельные участки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3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от продажи права на заключение договоров аренды земельных участков, предназначенных под жилищное строительство, из земель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1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2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3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от продажи права на заключение договоров аренды земельных участков, предназначенных под жилищное строительство, из земель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4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, получаемые в виде арендной платы за долю земельного участка, находящегося в собственности городских округов (за исключением доли земельного участк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2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договорам социального найма жилых помещений, найма жилых помещений, находящихся в муниципальной собственност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3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договорам коммерческого найма жилых помещений, находящихся в муниципальной собственност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4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1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, (штрафы, неустойки, пени по арендной плате за имущество, находящееся в собственности городских округов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2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, (штрафы, неустойки, пени  по арендной плате за долю земельного участка, находящегося в собственности городских округов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3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, (пени, уплаченные в соответствии с договорами аренды земельных участков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4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, (пени, уплаченные в соответствии с договорами аренды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1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, (неосновательное обогащение и проценты за пользование чужими денежными средствами с лиц, использующих земельные участки, государственная собственность на которые не разграничена, без соответствующих правоустанавливающих документов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2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основательное обогащение и проценты за пользование чужими денежными средствами с лиц, использующих земельные участки, находящихся в собственности городских округов, без соответствующих правоустанавливающих документов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1 18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5 18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городских округов (неосновательное обогащение за пользование земельными участками и имуществом)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6 18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 (средства от выдаваемых органом местного самоуправления разрешений на размещение объектов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го развития Московской област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13 01 9000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главой 11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3 01 0035 1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главой 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8.03.2025 №3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9000 140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главой 6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8.03.2025 №3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9000 140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главой 20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8.03.2025 №3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1 16 01063 01 0023 140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7.06.2025 № 8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0021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Главой 20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7.06.2025 № 8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налоговая служб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 123 01 0041 1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8.03.2025 №3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 129 01 9000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 (иные штрафы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30.09.2025 №1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стерство внутренних дел Российской Федерации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 16 10123 01 0041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8.03.2025 №3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ное управление по обеспечению деятельности мировых судей Московской област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3 01 9000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главой 5</w:t>
              </w:r>
            </w:hyperlink>
            <w:r>
              <w:rPr>
                <w:color w:val="000000"/>
                <w:sz w:val="22"/>
                <w:szCs w:val="22"/>
              </w:rPr>
              <w:t xml:space="preserve"> К</w:t>
            </w:r>
            <w:r>
              <w:rPr>
                <w:sz w:val="22"/>
                <w:szCs w:val="22"/>
              </w:rPr>
              <w:t>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8.03.2025 №3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3 01 0059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главой 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8.03.2025 №3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9000 140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8.03.2025 №3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101 140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главой 6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8.03.2025 №3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009 1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главой 6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8.03.2025 №3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3 01 0027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главой 7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8.03.2025 №3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83 01 0028 14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главой 8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8.03.2025 №3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33 01 9000 140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8.03.2025 №3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43 01 9000 140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главой 14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8.03.2025 №3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43 01 0016 1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главой 14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8.03.2025 №3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43 01 0101 140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8.03.2025 №3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53 01 0005 140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главой 15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пункте 6 статьи 46</w:t>
              </w:r>
            </w:hyperlink>
            <w:r>
              <w:rPr>
                <w:color w:val="000000"/>
                <w:sz w:val="22"/>
                <w:szCs w:val="22"/>
              </w:rPr>
              <w:t xml:space="preserve"> Бюджетного кодекса Российской Федерации), налагаемые мировыми судьями, комиссиями по делам</w:t>
            </w:r>
            <w:r>
              <w:rPr>
                <w:sz w:val="22"/>
                <w:szCs w:val="22"/>
              </w:rPr>
              <w:t xml:space="preserve">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8.03.2025 №3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53 01 0006 1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главой 15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</w:rPr>
                <w:t>пункте 6 статьи 46</w:t>
              </w:r>
            </w:hyperlink>
            <w:r>
              <w:rPr>
                <w:color w:val="000000"/>
                <w:sz w:val="22"/>
                <w:szCs w:val="22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8.03.2025 №3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73 01 9000 1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</w:rPr>
                <w:t>главой 17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8.03.2025 №3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73 01 0007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</w:rPr>
                <w:t>главой 17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8.03.2025 №3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73 01 0008 140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</w:rPr>
                <w:t>главой 17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8.03.2025 №3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3 01 0005 140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</w:rPr>
                <w:t>главой 19</w:t>
              </w:r>
            </w:hyperlink>
            <w:r>
              <w:rPr>
                <w:color w:val="000000"/>
                <w:sz w:val="22"/>
                <w:szCs w:val="22"/>
              </w:rPr>
              <w:t xml:space="preserve"> Код</w:t>
            </w:r>
            <w:r>
              <w:rPr>
                <w:sz w:val="22"/>
                <w:szCs w:val="22"/>
              </w:rPr>
              <w:t>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8.03.2025 №3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3 01 0029 1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color w:val="000000"/>
                  <w:sz w:val="22"/>
                  <w:szCs w:val="22"/>
                </w:rPr>
                <w:t>главой 19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8.03.2025 №3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3 01 0007 1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color w:val="000000"/>
                  <w:sz w:val="22"/>
                  <w:szCs w:val="22"/>
                </w:rPr>
                <w:t>главой 19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8.03.2025 №3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9000 1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color w:val="000000"/>
                  <w:sz w:val="22"/>
                  <w:szCs w:val="22"/>
                </w:rPr>
                <w:t>главой 20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8.03.2025 №3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0013 1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8.03.2025 №3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3 01 0351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7.06.2025 № 8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83 01 0037 14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7.06.2025 № 8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43 01 0171 1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7.06.2025 № 8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3 01 9000 1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7.06.2025 № 8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091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30.09.2025 № 125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6"/>
      <w:footerReference w:type="first" r:id="rId27"/>
      <w:type w:val="nextPage"/>
      <w:pgSz w:w="11906" w:h="16838"/>
      <w:pgMar w:left="1134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2D9BA23941F48054AB94910E662CC4397D5C4B66844A7E7169CDB93E80CDAB485A55ABD0A9F7FAF62DF1BFC1307013DC9613A4B07FE692zE1BM" TargetMode="External"/><Relationship Id="rId3" Type="http://schemas.openxmlformats.org/officeDocument/2006/relationships/hyperlink" Target="consultantplus://offline/ref=606DEB2C1E360C5543C077B77791F737949DDA444C557D67F23443959D35E79FD6B98472FD29F0ECD72144361D81A09D0F6D6D808CA306C04EcEM" TargetMode="External"/><Relationship Id="rId4" Type="http://schemas.openxmlformats.org/officeDocument/2006/relationships/hyperlink" Target="consultantplus://offline/ref=72AFCA48EB4B0B0AA730991B9A44766771637C53745E365E51DA23CD2DA98A448FB7014B46A238DAA1D6084581AE8F6DE00C33DA7EC155FChEe8M" TargetMode="External"/><Relationship Id="rId5" Type="http://schemas.openxmlformats.org/officeDocument/2006/relationships/hyperlink" Target="consultantplus://offline/ref=403D826CEC233E65F6E55E66C04D3647E8E61A1AB2D8F4A1582236B47B1FAE5A72B139C76586201CD12121A3A69D4A4F98566C180129A9C1kBgFM" TargetMode="External"/><Relationship Id="rId6" Type="http://schemas.openxmlformats.org/officeDocument/2006/relationships/hyperlink" Target="https://login.consultant.ru/link/?req=doc&amp;base=LAW&amp;n=507306&amp;dst=101693" TargetMode="External"/><Relationship Id="rId7" Type="http://schemas.openxmlformats.org/officeDocument/2006/relationships/hyperlink" Target="https://login.consultant.ru/link/?req=doc&amp;base=LAW&amp;n=449888&amp;dst=100174" TargetMode="External"/><Relationship Id="rId8" Type="http://schemas.openxmlformats.org/officeDocument/2006/relationships/hyperlink" Target="https://login.consultant.ru/link/?req=doc&amp;base=LAW&amp;n=449888&amp;dst=100174" TargetMode="External"/><Relationship Id="rId9" Type="http://schemas.openxmlformats.org/officeDocument/2006/relationships/hyperlink" Target="consultantplus://offline/ref=C504F97DCE4671B444B3E99FE587ED2E68E6F6569BADEDF26157736AD4D1C45B54FABE495D3BC9A9617723AF735D8949024939475F5AE203E0iBM" TargetMode="External"/><Relationship Id="rId10" Type="http://schemas.openxmlformats.org/officeDocument/2006/relationships/hyperlink" Target="consultantplus://offline/ref=D759BAD94E94B241118AF334A83974E306A1A3101A970DCB0EBC65CACC3B217FCBDBFC654B90FBE129D7A511FB4A1F48553668465476D7D4A8j2M" TargetMode="External"/><Relationship Id="rId11" Type="http://schemas.openxmlformats.org/officeDocument/2006/relationships/hyperlink" Target="https://login.consultant.ru/link/?req=doc&amp;base=LAW&amp;n=449888&amp;dst=100376" TargetMode="External"/><Relationship Id="rId12" Type="http://schemas.openxmlformats.org/officeDocument/2006/relationships/hyperlink" Target="consultantplus://offline/ref=EBE955B262FEBC00BADE6B96BE16ADF4D82EAE383A162D25655D4883E56681D1C4A1182E1F1535AD3ED2427C7A154DE4A4F4969AA948CF5305jAM" TargetMode="External"/><Relationship Id="rId13" Type="http://schemas.openxmlformats.org/officeDocument/2006/relationships/hyperlink" Target="consultantplus://offline/ref=BF7426F127B213E2CFB01A9D878372C5FCFB31DA47A8FB54B7A6AF0FFF5779BAD00E37B40AA9E7085CC7A1AC6834F123F5FA74F712AF49kBM" TargetMode="External"/><Relationship Id="rId14" Type="http://schemas.openxmlformats.org/officeDocument/2006/relationships/hyperlink" Target="consultantplus://offline/ref=05629503058025FE74E56F9AF7CCCD4F4B89E0E785C5D81192A72B2B5433F3E686D33BDBAA528EF7661889E8784CC49A139A0A3090AAJAm4M" TargetMode="External"/><Relationship Id="rId15" Type="http://schemas.openxmlformats.org/officeDocument/2006/relationships/hyperlink" Target="consultantplus://offline/ref=101710ACF2172748915AEF25D3BF7993F077F2305AD0B0CD85C25D2C95121984FD9D7BA6E348490A67B641A8DA16A527B858B8897068B8n1M" TargetMode="External"/><Relationship Id="rId16" Type="http://schemas.openxmlformats.org/officeDocument/2006/relationships/hyperlink" Target="consultantplus://offline/ref=101710ACF2172748915AEF25D3BF7993F073F03553D1B0CD85C25D2C95121984FD9D7BAAE24A460A67B641A8DA16A527B858B8897068B8n1M" TargetMode="External"/><Relationship Id="rId17" Type="http://schemas.openxmlformats.org/officeDocument/2006/relationships/hyperlink" Target="consultantplus://offline/ref=C1877D49FC4B6F07B7B6C6B1C0EC6C6B1A3EE891AD0E065F284C31E0DD4DE1371E5BAA7915AA10E49050B3C63698B09651835704DC6E50n6M" TargetMode="External"/><Relationship Id="rId18" Type="http://schemas.openxmlformats.org/officeDocument/2006/relationships/hyperlink" Target="consultantplus://offline/ref=C1877D49FC4B6F07B7B6C6B1C0EC6C6B1A3AEA94A40F065F284C31E0DD4DE1371E5BAA7514A81FE49050B3C63698B09651835704DC6E50n6M" TargetMode="External"/><Relationship Id="rId19" Type="http://schemas.openxmlformats.org/officeDocument/2006/relationships/hyperlink" Target="consultantplus://offline/ref=29B7CE043E2A7EF96972C6EEB1E6AA9A4B01577274B260DF48ECE4FEA1C518E42DA911F7458C4B0E18D64B129B91F696FC9AD9551A1C38F634oDM" TargetMode="External"/><Relationship Id="rId20" Type="http://schemas.openxmlformats.org/officeDocument/2006/relationships/hyperlink" Target="https://login.consultant.ru/link/?req=doc&amp;base=LAW&amp;n=449888&amp;dst=101486" TargetMode="External"/><Relationship Id="rId21" Type="http://schemas.openxmlformats.org/officeDocument/2006/relationships/hyperlink" Target="consultantplus://offline/ref=5B5610FF1BBC9A1387FE2731D88E641A785E173C6198D401AE22969CF6AEC27B488B2BA1D2AF8334ECE26FEA2C83B213545FBE286DFA50F9qCp2M" TargetMode="External"/><Relationship Id="rId22" Type="http://schemas.openxmlformats.org/officeDocument/2006/relationships/hyperlink" Target="consultantplus://offline/ref=C71FEF9F32B08D5A34C88B7298893EDDA079D1FBBE24075EEBDDCD23DB1B3183D3A688AA1C1BC616760DB8E72F05270C48CDD790F0087A46hDq1M" TargetMode="External"/><Relationship Id="rId23" Type="http://schemas.openxmlformats.org/officeDocument/2006/relationships/hyperlink" Target="consultantplus://offline/ref=2076C7F964B70F15CAC2CCDE860B5C373AA8154F767EC0C97BE0BD08F0EF6AC3A081DC09E8205668941AA7187F6152CE6366463C1903952AQ7r1M" TargetMode="External"/><Relationship Id="rId24" Type="http://schemas.openxmlformats.org/officeDocument/2006/relationships/hyperlink" Target="consultantplus://offline/ref=2BE0C2FECE6A0D5C64E633FD11913569797036C613687AEF33189F4F4BE9CC696190102EC53D6033940127C2C431E13E0BA3C2B42A01BD9C77r6M" TargetMode="External"/><Relationship Id="rId25" Type="http://schemas.openxmlformats.org/officeDocument/2006/relationships/hyperlink" Target="consultantplus://offline/ref=3B53E852CE72C4F5026E16CAF547483A94AAFAC3F428C70A65EA7620068E937D2827FE2D8FE4D28C3E114C6725972BE153F3281FBB7D0D70O1a9M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07:00Z</dcterms:created>
  <dc:creator>света</dc:creator>
  <dc:description/>
  <cp:keywords/>
  <dc:language>en-US</dc:language>
  <cp:lastModifiedBy>Иванова Ольга Владимировна</cp:lastModifiedBy>
  <cp:lastPrinted>2023-11-27T12:02:00Z</cp:lastPrinted>
  <dcterms:modified xsi:type="dcterms:W3CDTF">2025-10-01T09:20:00Z</dcterms:modified>
  <cp:revision>148</cp:revision>
  <dc:subject/>
  <dc:title>Приложение 1</dc:title>
</cp:coreProperties>
</file>