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 лиц, замещающих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сферы культу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701"/>
        <w:gridCol w:w="1418"/>
        <w:gridCol w:w="1559"/>
        <w:gridCol w:w="1559"/>
        <w:gridCol w:w="1559"/>
        <w:gridCol w:w="1276"/>
        <w:gridCol w:w="113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Жаннет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театра «Куклы и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2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8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Конста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, МБУ «Художественная галер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Опель Мер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Парк культуры и отдыха города Лоб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дежда Рудоль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рас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5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Ниссан Дж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Киа Споте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юдмила Прокоп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узей истории города Лоб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8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Алексей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К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и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БМВ Х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АУДИ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а Еле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К «Луг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3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школа искусств города Лоб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9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 Андр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Д «Де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5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Либер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нова Ангелина Владимировн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Д «Восто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Фи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Воль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а Ал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4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театр «Камерная сц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5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а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7:00Z</dcterms:created>
  <dc:creator>Жданова Ольга Николаевна</dc:creator>
  <dc:description/>
  <cp:keywords/>
  <dc:language>en-US</dc:language>
  <cp:lastModifiedBy>Буренок Вадим Андреевич</cp:lastModifiedBy>
  <cp:lastPrinted>2019-05-17T10:24:00Z</cp:lastPrinted>
  <dcterms:modified xsi:type="dcterms:W3CDTF">2020-08-17T08:24:00Z</dcterms:modified>
  <cp:revision>3</cp:revision>
  <dc:subject/>
  <dc:title/>
</cp:coreProperties>
</file>