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т 26.08.2025 № 109/83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присвоении почетного звания «Почетный работник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разования и науки города Лобн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ходатайство, поступившее от главы городского округа Лобня Кротовой А.В. о присвоении почетного звания «Почетный работник образования и науки города Лобня», учитывая мнения комиссии по наградам, соблюдению регламента Совета депутатов городского округа Лобня и депутатской этики, депутатов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За многолетний добросовестный труд, большой вклад в развитие образования города Лобня, а также в рамках проведения Августовской педагогической конференци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исвоить почетное звание «Почетный работник образования и науки города Лобня» Черных Елизавете Владимировне - воспитателю МБОО СОШ №10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 Положением о муниципальных наградах городского округа Лобня, принятым решением Совета депутатов городского округа Лобня Московской области от 27.05.2025 № 70/77, Администрации городского округа Лобня Московской области подготовить соответствующие документы для торжественного вруч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решение в сетевом издании «Официальный сайт Администрации городского округа Лобня – www.лобня.рф»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редседателя Совета депутатов городского округа Лобня Москов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27» августа 2025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Courier New" w:hAnsi="Courier New" w:cs="Courier New"/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53:00Z</dcterms:created>
  <dc:creator>orgot3</dc:creator>
  <dc:description/>
  <cp:keywords/>
  <dc:language>en-US</dc:language>
  <cp:lastModifiedBy>Богачев Иван Викторович</cp:lastModifiedBy>
  <cp:lastPrinted>2025-08-26T10:19:00Z</cp:lastPrinted>
  <dcterms:modified xsi:type="dcterms:W3CDTF">2025-08-27T09:52:00Z</dcterms:modified>
  <cp:revision>11</cp:revision>
  <dc:subject/>
  <dc:title> </dc:title>
</cp:coreProperties>
</file>