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54482749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1" w:name="_Hlk154482749"/>
      <w:r>
        <w:rPr>
          <w:rFonts w:eastAsia="Calibri" w:cs="Arial" w:ascii="Arial" w:hAnsi="Arial"/>
          <w:sz w:val="24"/>
          <w:szCs w:val="24"/>
          <w:lang w:eastAsia="zh-CN"/>
        </w:rPr>
        <w:t xml:space="preserve">от 26.08.2025 № </w:t>
      </w:r>
      <w:bookmarkEnd w:id="1"/>
      <w:r>
        <w:rPr>
          <w:rFonts w:eastAsia="Calibri" w:cs="Arial" w:ascii="Arial" w:hAnsi="Arial"/>
          <w:sz w:val="24"/>
          <w:szCs w:val="24"/>
          <w:lang w:eastAsia="zh-CN"/>
        </w:rPr>
        <w:t>90/8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ном процессе в городском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круге Лобня Московской област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</w:t>
        <w:br/>
        <w:t xml:space="preserve">от 06.10.2003 № 131-ФЗ «Об общих принципах организации местного самоуправления </w:t>
        <w:br/>
        <w:t xml:space="preserve">в Российской Федерации», руководствуясь Уставом муниципального образования «городской округ Лобня» Московской области, рассмотрев предложения главы городского округа Лобня Московской области от 14.07.2025 № 126Исх-5643 и от 15.08.2025 № 126Исх-6448, учитывая замечания и предложения комиссии по бюджету, финансам и налогам, мнения депутат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в городском округе Лобня Московской области, принятое решением Совета депутатов городского округа Лобня Московской области от 07.10.2022 № 170/25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пункт 1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1) иные документы и материалы, установленные Бюджетным кодексом Российской Федерации, законодательством Московской области и нормативно-правовыми актами городского округа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часть 2 статьи 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 Комиссия по бюджету, финансам и налогам рассматривает проект решения о бюджете городского округа и принимает решение о внесении проекта решения о бюджете городского округа на заседание Совета депутатов городского округа, либо о его возвращении главе городского округа на доработку, если состав представленных документов и материалов не соответствует требованиям статей 7,8 настоящего Положения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6 статьи 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2" w:name="_Hlk205305007"/>
      <w:r>
        <w:rPr>
          <w:rFonts w:cs="Arial" w:ascii="Arial" w:hAnsi="Arial"/>
          <w:sz w:val="24"/>
          <w:szCs w:val="24"/>
        </w:rPr>
        <w:t xml:space="preserve">6. Принятое Советом депутатов городского округа решение о бюджете на очередной финансовый год и плановый период подлежит размещению в сетевом издании «Официальный сайт Администрации городского округа Лобня –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лобня.рф»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не позднее 5 дней после его подписания в установленном порядке.</w:t>
      </w:r>
      <w:bookmarkEnd w:id="2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в пунктах 4 и 6 части 1 статьи 15 слово «казенных» исключить»;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дополнить часть 1 статьи 15 пунктами следующего содержания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</w:rPr>
        <w:t>«</w:t>
      </w:r>
      <w:bookmarkStart w:id="3" w:name="_Hlk205306685"/>
      <w:r>
        <w:rPr>
          <w:rFonts w:cs="Arial" w:ascii="Arial" w:hAnsi="Arial"/>
        </w:rPr>
        <w:t>11) внесение в установленном порядке изменений в муниципальные программы городского округа в части изменения объемов финансирования и (или) состава мероприятий в пределах общего объема бюджетных ассигнований, утвержденного Решением Совета депутатов городского округа о бюджете городского округа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2) увеличение бюджетных ассигнований Дорожного фонда городского округа текущего финансового года в объеме неполного использования бюджетных ассигнований Дорожного фонда отчетного финансового года в соответствии со статьей 96 Бюджетного кодекса Российской Федерации;»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</w:rPr>
        <w:t>13) перераспределение бюджетных ассигнований между главными распорядителями бюджетных средств в пределах утвержденных объемов бюджетных средств по разделам, подразделам и целевым статьям и видами расходов, 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.</w:t>
      </w:r>
      <w:bookmarkEnd w:id="3"/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 Разместить настоящее решение в сетевом издании «Официальный сайт Администрации городского округа Лобня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лобня.рф»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бнародования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городского округа Лобня Московской области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августа 2025г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00Z</dcterms:created>
  <dc:creator>orgot3</dc:creator>
  <dc:description/>
  <cp:keywords/>
  <dc:language>en-US</dc:language>
  <cp:lastModifiedBy>Козлова Елена</cp:lastModifiedBy>
  <cp:lastPrinted>2025-08-26T09:53:00Z</cp:lastPrinted>
  <dcterms:modified xsi:type="dcterms:W3CDTF">2025-08-26T08:15:00Z</dcterms:modified>
  <cp:revision>5</cp:revision>
  <dc:subject/>
  <dc:title> </dc:title>
</cp:coreProperties>
</file>