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вета депутатов города Лобня </w:t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_____________от __________________   </w:t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нформация о выполнении программы муниципальных внутренних заимствований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рода Лобня за 2011 год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влечение заимствований</w:t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9"/>
        <w:gridCol w:w="2436"/>
        <w:gridCol w:w="1524"/>
        <w:gridCol w:w="14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в 2011 году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(тыс. 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,0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ые договоры и соглашения, заключенные от имени города Лоб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гашение заимствований</w:t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01"/>
        <w:gridCol w:w="2520"/>
        <w:gridCol w:w="1440"/>
        <w:gridCol w:w="14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средств, направляемых на погашение основной суммы долга в 2011 году, план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о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дитные договоры и соглашения, заключенные от имени города Лоб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Ш. Перечень муниципальных гарантий города Лобня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оставляемых за муниципальные учреждения и юридические лиц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5"/>
        <w:gridCol w:w="1479"/>
        <w:gridCol w:w="1732"/>
        <w:gridCol w:w="1529"/>
        <w:gridCol w:w="1813"/>
      </w:tblGrid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 (тыс. рублей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исполнения к утвержденному плану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й дол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ы и другие расходы по обслуживанию долг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униципальной гарантии за УМП «Лобненская Теплосеть» перед ООО «Расчетно-кредитный банк» г. Москва  (погашение кредиторской задолженности по поставкам газа с правом регрессного требования гаранта к принципал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5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объем предоставления муниципальных гарантий города Лоб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75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03:00Z</dcterms:created>
  <dc:creator>Luba</dc:creator>
  <dc:description/>
  <cp:keywords/>
  <dc:language>en-US</dc:language>
  <cp:lastModifiedBy>Пользователь</cp:lastModifiedBy>
  <cp:lastPrinted>2012-03-11T11:00:00Z</cp:lastPrinted>
  <dcterms:modified xsi:type="dcterms:W3CDTF">2012-03-19T08:46:00Z</dcterms:modified>
  <cp:revision>5</cp:revision>
  <dc:subject/>
  <dc:title>                                                                                                Приложение № </dc:title>
</cp:coreProperties>
</file>