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762000" cy="942975"/>
            <wp:effectExtent l="0" t="0" r="0" b="0"/>
            <wp:wrapSquare wrapText="right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ДЕПУТАТОВ города ЛОБ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______________ №   _________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отчете об исполнении бюджета </w:t>
      </w:r>
    </w:p>
    <w:p>
      <w:pPr>
        <w:pStyle w:val="Normal"/>
        <w:rPr/>
      </w:pPr>
      <w:r>
        <w:rPr>
          <w:rFonts w:cs="Arial" w:ascii="Arial" w:hAnsi="Arial"/>
        </w:rPr>
        <w:t>города Лобня  за  2011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города Лобня, Положением «О бюджетном процессе в городе Лобня» рассмотрев отчет об исполнении бюджета города Лобня за 2011 год, учитывая предложения комиссии по бюджету, финансам и налогам и комиссии по осуществлению муниципального финансового контроля, учитывая результаты публичных слушаний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вет депутатов города Лобня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1. Принять «Отчет об исполнении бюджета города Лобня за 2011 год» по доходам в сумме 1647353,5 тыс. рублей, по расходам в сумме 1622212,9 тыс. рублей  с  превышением доходов над расходами (профицит бюджета) 25140,6 тыс. рублей, согласно приложениям №№ 1,2,3,4,5,6,7,8, 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исполнением данного решения возложить на председателя комиссии по бюджету, финансам и налогам Невского А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Настоящее решение вступает в силу с момента его опубликования в газете «Лобня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Лобня                                                                                    Н.Н. Гречиш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5.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Лоб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А.В. Каш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9:00Z</dcterms:created>
  <dc:creator>Довольный пользователь Microsoft Office</dc:creator>
  <dc:description/>
  <cp:keywords/>
  <dc:language>en-US</dc:language>
  <cp:lastModifiedBy>Пользователь</cp:lastModifiedBy>
  <cp:lastPrinted>2012-03-21T17:28:00Z</cp:lastPrinted>
  <dcterms:modified xsi:type="dcterms:W3CDTF">2012-10-04T05:23:00Z</dcterms:modified>
  <cp:revision>57</cp:revision>
  <dc:subject/>
  <dc:title>«О внесении изменений и дополнений в решение </dc:title>
</cp:coreProperties>
</file>