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 г. Лобня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№ </w:t>
      </w:r>
      <w:r>
        <w:rPr/>
        <w:t>44/870 от 21.12.2007г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«О бюджете города Лобня на 2008 год»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города Лобня на 2008 год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/>
      </w:pPr>
      <w:r>
        <w:rPr/>
        <w:t>Привлечение долговых обязательств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1. Муниципальные займы, выпускаемые муниципальным образованием «город Лобня Московской области» - нет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2. Кредитные договоры и соглашения, заключенные администрацией города Лобня от имени муниципального образования «город Лобня  Московской области»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6"/>
        <w:gridCol w:w="2529"/>
        <w:gridCol w:w="25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средств в 2008г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Кредитные договоры, заключенные от имени муниципального образования «город Лобня Московской области»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- кредитные организаци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- Министерство финансов Московской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област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265000,0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15000,0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50000,0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в пределах 2008 год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</w:t>
      </w:r>
      <w:r>
        <w:rPr/>
        <w:t>Итого общий объем привлеченных средств в 2008 году – 265000,0 тыс. рублей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/>
      </w:pPr>
      <w:r>
        <w:rPr/>
        <w:t>Погашение долговых обязательств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4"/>
        <w:gridCol w:w="30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Объем погашения в 2008 г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униципальные ценные бума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Кредитные договоры и соглашения, заключенные от имени муниципального образования «город Лобня Московской области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2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40:00Z</dcterms:created>
  <dc:creator>Luba</dc:creator>
  <dc:description/>
  <cp:keywords/>
  <dc:language>en-US</dc:language>
  <cp:lastModifiedBy>sovet2</cp:lastModifiedBy>
  <cp:lastPrinted>2007-12-06T15:31:00Z</cp:lastPrinted>
  <dcterms:modified xsi:type="dcterms:W3CDTF">2007-12-24T11:41:00Z</dcterms:modified>
  <cp:revision>4</cp:revision>
  <dc:subject/>
  <dc:title>                                                                                                Приложение № </dc:title>
</cp:coreProperties>
</file>