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к решению Совета депутатов г. Лобня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№ </w:t>
      </w:r>
      <w:r>
        <w:rPr>
          <w:sz w:val="24"/>
        </w:rPr>
        <w:t xml:space="preserve">44/870 от 21.12.2007г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«О бюджете города Лобня на 2008 год»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еречень главных администраторов (администраторов) доходов бюдж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а Лобня на 2008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410"/>
        <w:gridCol w:w="4217"/>
      </w:tblGrid>
      <w:tr>
        <w:trPr>
          <w:trHeight w:val="51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дминистр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од админист-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тор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оступления в бюджет, осуществляемы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администраторо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юджетная *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ассификац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Лоб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23 04 0000 1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40 04 0001 1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тделом по учету и распределению жиль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40 04 0002 1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тделом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40 04 0003 1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 взимаемые отделом дорожного хозяйства, благоустройства, транспорта и связ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40 04 0004 1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Комитетом по экономике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40 04 0005 1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40 04 0000 4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40 04 0000 4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40 04 0000 1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40 04 0000 1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0 04 0000 1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3 1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1 18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(кроме средств от реализации инвестиционных контрактов, средств за подключение к городским сетям коммунального хозяйства и средств на право заключения договора о развитии застроенной территории)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2 18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средства от реализации инвестиционных контрактов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3 18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средства за подключение к городским сетям коммунального хозяйства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4 18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средства на право заключения договора о развитии застроенной территории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00 04 0001 18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 бюджеты городских округов (кроме администрируемых отделом по строительству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00 04 0003 18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городских округов администрируемые отделом по строительству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rPr/>
            </w:pPr>
            <w:r>
              <w:rPr/>
              <w:t>имуществом г. Лоб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1040 04 0000 120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2084 04 0000 120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 собственности городских округ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05034 04 0000 1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4 04 0000 1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 созданных городскими округам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000 1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40 04 0000 4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4 0000 4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4 0000 4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04 0000 4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04 0000 4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40 04 0000 4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государственно административно-технического надз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 за правонарушения в сфере благоустройства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г. Лобня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2 1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городских округов (взимаемые в сфере правопорядка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00 04 0002 18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администрируемые ОВД г. Лобня Московской област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ненское финансовое управление Министерства финанс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2 04 0000 1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40 04 0000 1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4010 04 0000 18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4020 04 0000 15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4000 04 0000 15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и субвенций из бюджетов городских округов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закрепленные за всеми администратора-  м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40 04 0000 4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40 04 0000 4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40 04 0000 1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0 04 0000 1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40 04 0000 1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3 1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 0004 18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00 04 0001 18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01040 04 0000 1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денежных средств, получ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01040 04 0000 1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услуг, оказываемых 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2040 04 0000 4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товаров, осуществляемой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1040 04 0000 15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бюджетов бюджетной системы учреждениям, находящимся в ведении органов местного самоуправления городских округо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2040 04 0000 18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Администраторами поступлений по группе доходов «2 00 00000 00 - «Безвозмездные поступления» являются уполномоченные Правительством Московской области центральные исполнительные органы государственной власти Московской области, иные исполнительные органы государственной власти, государственные органы Московской области и государственные учреждения Московской области, созданные для реализации отдельных функций государственного управления Московской областью, являющиеся получателями указанных средств, а также уполномоченные органы местного самоуправления города Лобня.  </w:t>
      </w:r>
    </w:p>
    <w:p>
      <w:pPr>
        <w:pStyle w:val="TextBody"/>
        <w:rPr/>
      </w:pPr>
      <w:r>
        <w:rPr/>
        <w:t>**  Код администратора по указанным доходным источникам в расчетных документах на перечисление средств в бюджетную систему указывается в соответствии с кодом главного распорядителя бюджетных средств по городу Лобня, определенного Перечнем главных распорядителей (распорядителей) бюджетных средств по городу Лобня на 2008 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40:00Z</dcterms:created>
  <dc:creator>света</dc:creator>
  <dc:description/>
  <cp:keywords/>
  <dc:language>en-US</dc:language>
  <cp:lastModifiedBy>sovet2</cp:lastModifiedBy>
  <cp:lastPrinted>2007-12-06T15:27:00Z</cp:lastPrinted>
  <dcterms:modified xsi:type="dcterms:W3CDTF">2007-12-24T08:48:00Z</dcterms:modified>
  <cp:revision>4</cp:revision>
  <dc:subject/>
  <dc:title>                                                                                                                                        Приложение 1</dc:title>
</cp:coreProperties>
</file>