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Приложение № 1      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к решению Совета депутатов г. Лобня </w:t>
      </w:r>
    </w:p>
    <w:p>
      <w:pPr>
        <w:pStyle w:val="Normal"/>
        <w:ind w:left="5760" w:hanging="0"/>
        <w:rPr/>
      </w:pPr>
      <w:r>
        <w:rPr>
          <w:sz w:val="24"/>
        </w:rPr>
        <w:t xml:space="preserve">№ </w:t>
      </w:r>
      <w:r>
        <w:rPr>
          <w:sz w:val="24"/>
        </w:rPr>
        <w:t xml:space="preserve">44/870 от 21.12.2007г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«О бюджете города Лобня на 2008 год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Объем поступлений доходов в бюджет города Лобня в 2008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основным источникам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тыс. руб.  </w:t>
      </w:r>
      <w:r>
        <w:rPr>
          <w:b/>
          <w:bCs/>
          <w:sz w:val="24"/>
        </w:rPr>
        <w:t xml:space="preserve">                  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  <w:gridCol w:w="12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Ко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465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00 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762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76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76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1 02021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476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 xml:space="preserve">000 1 05 02000 02 0000 110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25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5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00 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4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06 01020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00 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3257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6 0601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3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6 0601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132,0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6 0602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943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6 06022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2943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00 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55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000 1 08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Государственная пошлина по делам, рассматривае-мым в судах общей юрисдикции, мировыми судь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7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8 03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шлина по делам, рассматривае-мым в судах общей юрисдикции, мировыми судьями  (за исключением государственной пошлины по делам, рассматриваемым Верховным Судом РФ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72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 1 08 07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8 0714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шлина за государственную регистрацию транспортных средств и иные юриди-чески значимые действия, связанные с измененм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 средством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36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08 07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19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9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09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Налог на прибыль организаций, зачислявшийся до       1 января 2005 года в местные бюдж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1 09 01020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прибыль организаций, зачислявшийся до     1 января 2005 года в местные бюджеты, мобилизуемый на территориях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1 09 04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и на имуще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09 0405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Земельный налог (по обязательствам возникшим до    1 января 2006 год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1 09 04050 04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ый налог (по обязательствам возникшим до    1 января 2006 года), мобилизуемый на территориях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48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00 1 11 05000 0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7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0 11 0501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83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11 05010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832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11 0502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8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00 1 11 0502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48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503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00 1 11 07000 00 0000 12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атежи от государственных и муниципальных унитарных предприяти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8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1 0701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1 07014 04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8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000 1 1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24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1 13 03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 и компенсации затрат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1 13 03040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городских округов  и компенсации затрат бюджетов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 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0 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30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2033 04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0 1 14 06000 0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 1 14 06010 00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4 06012 04 0000 4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16 0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1 16 0301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ежные взыскания (штрафы) за нарушение законодательства о налогах и сборах, предусмотрен-ных статьями 116,117,118, пунктами 1 и 2 статьи 120, статьями 125,126,128,129,129.1, 132,133,134, 135, 135.1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16 06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8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16 27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5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1 16 90000 0000 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96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66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3 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тивные штрафы за правонарушения в сфере благоустрой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69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8 1 16 90040 04 0002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 (штрафы взимаемые в сфере правопорядк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48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92 1 16 90040 04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чие поступления от денежных взысканий (штрафов) и иных сумм в возмещении ущерба, зачисляемые в бюджеты городских округов (штрафы, взимаемые миграционной службой)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1 1 16 90040 04 0003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8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17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 дохо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000 1 17 05000 00 0000 180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1 17 05040 04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288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 17 05040 04 0001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кроме средств от реализации инвестиционных контрактов, средств за подключение к городским сетям коммунального хозяйства и средств на право заключения договоров о развитии застроенной территор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1 17 05040 04 0002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средства от реализации инвестиционных контракт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6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1 17 05040 04 0003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городских округов (средства за подключение к городским сетям коммунального хозяйств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17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0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90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000 2 02 02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568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2 02 02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8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00 2 02 02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68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я бюджетам муниципальных образований Московской области на частичное возмещение расходов бюджетов муниципальных образований Московской области на приведение лифтов в многоквартирных жилых домах, находящихся на территории Московской области, в надлежащее техническое состоя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я бюджетам муниципальных образований Московской области на приобретение оборудования для оснащения амбулаторно-поликлинических и стационарно-поликлинических муниципальных учреж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55,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1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 2 02 03000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335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15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 на осущест-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17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9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21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бюджетам городских округов на выплату  вознаграждения за выполнение функций классного руководителя педагогическим работникам муниципальных образовательных учреждений в Моск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22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убвенция бюджетам городских округов на выплаты гражданам Российской Федерации, имеющих место жительства в Московской области, субсидий на оплату жилого помещения и коммунальных услуг в соответствии с региональными стандартами оплаты жилья и коммунальных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35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024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убвенция на финансирование штатной численнос-ти работников, обеспечивающих деятельность комиссий по делам несовершеннолетних и защите их пра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убвенция на реализацию мер социальной поддержки и социального обеспечения детей-сирот, детей, оставшихся без попечения родителей, в муниципальных и негосударственных учреждениях Московской области в соответствии с Законом Московской области №170/2004-ОЗ «Об обеспечении дополнительных гарантий по социальной поддержке детей-сирот и детей, оставшихся без попечения родителей, и предоставлении им полного государственного обеспечен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убвенция на финансирование расходов по обеспечению жилой площадью детей-сирот и детей, оставшихся без попечения родителей, в том числе детей, находящихся под опекой (попечительством), в приемных семьях, в детских домах семейного типа, в воинских частях, расположенных на территории Московской области, в соответствии с Законом Московской области №170/2004-ОЗ «Об обеспечении дополнительных гарантий по социальной поддержке детей-сирот и детей, оставшихся без попечения родителей, и предоставлении им полного государственного обеспечения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убвенция на финансирование частичной компенсации стоимости питания отдельным категориям обучающихся в муниципальных общеобразовательных учреждениях и в негосударственных общеобразовательных учреждениях, прошедших государственную аккредитацию в соответствии с Законом Московской области №24/2005-ОЗ «О частичной компенсации стоимости питания отдельным категориям обучающихся в образовательных учреждениях Московской области    Субвенция на обеспечение питанием, одеждой, обувью и мягким инвентарем детей- сирот и детей, оставшихся без попечения родителей, находящихся в лечебно-профилактических учреждениях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убвенция на финансирование компенсации расходов на проезд к месту учебы и обратно отдель-ным категориям обучающихся в муниципальных образовательных учреждениях Московской области в соответствии с Законом Московской области №7/2005-ОЗ «О компенсации расходов на проезд к месту учебы и обратно отдельным категориям обучающих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я на обеспечение питанием, одеждой, обувью и мягким инвентарем детей-сирот, оставшихся без попечения родителей, находящихся в лечебно-профилактических учрежде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1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1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2 02 03029 04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 2 02 03999 00 0000 15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9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03999 04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венции бюджетам городских округ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9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убвенция на обеспечение в соответствии с законо-дательством РФ государственных гарантий прав гра-ждан на получение общедоступного 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-ных учреждениях в размере, необходимом для реа-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-ческие средства обучения, расходные материалы и хозяйственные нужды, (за исключением расходов на содержание зданий и коммунальных расходов, осу-ществляемых из местных бюджетов) и на реализацию приоритетного национального проекта «Образова-ние»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убвенция на обеспечение переданных муниципальным образованиям государственных полномочий по хранению и комплектованию архивных дел, относящихся к собственности Москов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убвенция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-ОЗ «О порядке обеспечения полноценным питанием беременных женщин, кормящих матерей, а также детей в возрасте до трех лет в Московской облас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бвенция на повышение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007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8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3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 3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ночные продажи товаров и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3 02 01040 04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услуг, оказываемых учреждениями, находящимся в ведении органов местного самоуправления городских округ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833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652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33:00Z</dcterms:created>
  <dc:creator>света</dc:creator>
  <dc:description/>
  <cp:keywords/>
  <dc:language>en-US</dc:language>
  <cp:lastModifiedBy>sovet2</cp:lastModifiedBy>
  <cp:lastPrinted>2007-12-06T15:25:00Z</cp:lastPrinted>
  <dcterms:modified xsi:type="dcterms:W3CDTF">2007-12-24T08:33:00Z</dcterms:modified>
  <cp:revision>2</cp:revision>
  <dc:subject/>
  <dc:title>                                                                                                            Приложение           к Решению </dc:title>
</cp:coreProperties>
</file>